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.                  </w:t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дина Елена Витальев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 октября 2024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дошкольного образовательного учреждения Некоузского детского сада общеразвивающего ви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риоритетным осуществлением социально-личностного развития воспитанников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3118"/>
        <w:gridCol w:w="425"/>
        <w:gridCol w:w="1276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официальном сайте организации полностью или частично отсутствует информация: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 статьи 1. Федерального закона от 19 декабря 111 г. № 173-ФЗ «Об образовании в Российской Федерации», в виде электронного документа;  Информация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; Информация об условиях питания;  Информация об условиях охраны здоровья обучающихся; Информация о доступе к информационным системам и информационно-телекоммуникационным сетям; Информация об электронных образовательных ресурсах, к которым обеспечивается доступ обучающихся; Об обеспечении беспрепятственного доступа в здания образовательной организации; О специальных условиях питания; О специальных условиях охраны здоровь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сайте образовательной организации  разместить информацию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 методических и иных документах, разработанных образовательной организацией для обеспечения образовательного процесса, а также рабочую программу воспитания и календарный план воспитательной работы, включаемых в основные образовательные программы в соответствии с частью  статьи 1. Федерального закона от 19 декабря 111 г. № 173-ФЗ «Об образовании в Российской Федерации», в виде электронного документа;  Информацию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); Информацию об условиях питания;  Информацию об условиях охраны здоровья обучающихся; Информацию о доступе к информационным системам и информационно-телекоммуникационным сетям; Информацию об электронных образовательных ресурсах, к которым обеспечивается доступ обучающихся; Об обеспечении беспрепятственного доступа в здания образовательной организации; О специальных условиях питания; О специальных условиях охраны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01 сентября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шнина Ольга Анатольевна, заведующ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чания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рганизации отсутствует : выделенные стоянки для автотранспортных средств инвалидов; адаптированные лифты, поручни, расширенные дверные проемы; сменные кресла-коляски; специально оборудованные для инвалидов санитарно-гигиенические помещения; дублирование для инвалидов по слуху и зрению звуковой и зрительной информации; возможность предоставления инвалидам по слуху (слуху и зрению) услуг сурдопереводчика (тифлосурдопереводчик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образовательной организации постройки 1967 года, не может быть реконструировано под доступную среду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ублировать для инвалидов по слуху и зрению звуковую и зрительную информацию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едоставить инвалидам по слуху (слуху и зрению) услуги сурдопереводчика (тифлосурдопереводчик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24-2025 уч.г. (при условии наличия финансов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шнина Ольга Анатолье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чания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чания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ДОУ</w:t>
        <w:tab/>
        <w:tab/>
        <w:t>______________</w:t>
        <w:tab/>
        <w:tab/>
        <w:tab/>
        <w:tab/>
        <w:t xml:space="preserve">                                                           О.А. Квашн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(подпись)</w:t>
        <w:tab/>
        <w:tab/>
        <w:tab/>
        <w:tab/>
        <w:tab/>
        <w:tab/>
        <w:t xml:space="preserve">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>17 октября 2024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7:00Z</dcterms:created>
  <dc:creator>Иванова Юлиана Сергеевна</dc:creator>
  <dc:description/>
  <cp:keywords/>
  <dc:language>en-US</dc:language>
  <cp:lastModifiedBy>Квашнина О.А.</cp:lastModifiedBy>
  <cp:lastPrinted>2024-10-17T10:39:00Z</cp:lastPrinted>
  <dcterms:modified xsi:type="dcterms:W3CDTF">2024-10-17T07:41:00Z</dcterms:modified>
  <cp:revision>13</cp:revision>
  <dc:subject/>
  <dc:title/>
</cp:coreProperties>
</file>