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785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гласован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сове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ДОУ  Некоузского детского сада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развивающего вида №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__________В.Б.Разорё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__»_____2022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РАБОТОДАТЕЛ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ДОУ  Некоузским детским садом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развивающего вида №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_____________Г.В.Морев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__»_____2022      г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ind w:right="-41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02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32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 и профессий, по которому должны выдаваться средства индивидуальной защиты и номенкл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ваемых средств индивидуальной защиты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МДОУ Некоузского детского сада общеразвивающего вид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right="-1356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8"/>
        <w:ind w:right="-1356" w:hanging="0"/>
        <w:jc w:val="both"/>
        <w:rPr/>
      </w:pPr>
      <w:r>
        <w:rPr/>
      </w:r>
    </w:p>
    <w:p>
      <w:pPr>
        <w:pStyle w:val="Style18"/>
        <w:ind w:right="-1356" w:hanging="0"/>
        <w:jc w:val="both"/>
        <w:rPr/>
      </w:pPr>
      <w:r>
        <w:rPr/>
      </w:r>
    </w:p>
    <w:p>
      <w:pPr>
        <w:pStyle w:val="Style18"/>
        <w:ind w:right="-1356" w:hanging="0"/>
        <w:jc w:val="both"/>
        <w:rPr/>
      </w:pPr>
      <w:r>
        <w:rPr/>
      </w:r>
    </w:p>
    <w:p>
      <w:pPr>
        <w:pStyle w:val="Style18"/>
        <w:ind w:right="-1356" w:hanging="0"/>
        <w:jc w:val="both"/>
        <w:rPr/>
      </w:pPr>
      <w:r>
        <w:rPr/>
      </w:r>
    </w:p>
    <w:p>
      <w:pPr>
        <w:pStyle w:val="Style18"/>
        <w:ind w:right="-1356" w:hanging="0"/>
        <w:jc w:val="both"/>
        <w:rPr/>
      </w:pPr>
      <w:r>
        <w:rPr/>
      </w:r>
    </w:p>
    <w:p>
      <w:pPr>
        <w:pStyle w:val="Style18"/>
        <w:ind w:right="-1356" w:hanging="0"/>
        <w:jc w:val="both"/>
        <w:rPr/>
      </w:pPr>
      <w:r>
        <w:rPr/>
      </w:r>
    </w:p>
    <w:p>
      <w:pPr>
        <w:pStyle w:val="Style18"/>
        <w:ind w:right="-1356" w:hanging="0"/>
        <w:jc w:val="both"/>
        <w:rPr/>
      </w:pPr>
      <w:r>
        <w:rPr/>
      </w:r>
    </w:p>
    <w:p>
      <w:pPr>
        <w:pStyle w:val="Style18"/>
        <w:ind w:right="-1356" w:hanging="0"/>
        <w:jc w:val="both"/>
        <w:rPr/>
      </w:pPr>
      <w:r>
        <w:rPr/>
      </w:r>
    </w:p>
    <w:p>
      <w:pPr>
        <w:pStyle w:val="Style18"/>
        <w:ind w:right="-13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</w:t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-40" w:hanging="0"/>
        <w:jc w:val="center"/>
        <w:rPr/>
      </w:pPr>
      <w:r>
        <w:rPr>
          <w:b/>
          <w:sz w:val="28"/>
          <w:szCs w:val="28"/>
        </w:rPr>
        <w:t>Обеспечение работников средствами индивидуальной защит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right="-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ДОУ Некоузском детском саду общеразвивающего вида  № 2   (далее – МДОУ) в соответствии со ст.221 Трудового кодекса РФ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сертифицированна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, которые устанавливаются в порядке, определяемом Правительством РФ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за счет своих средств обязан в соответствии с установленными нормами обеспечивать своевременную выдачу специальной одежды, специальной обуви и других средств индивидуальной защиты, а также смывающие и обезвреживающие сред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имеет право с учетом мнения 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  <w:bookmarkStart w:id="0" w:name="100024"/>
      <w:bookmarkStart w:id="1" w:name="000026"/>
      <w:bookmarkEnd w:id="0"/>
      <w:bookmarkEnd w:id="1"/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  <w:bookmarkStart w:id="2" w:name="100025"/>
      <w:bookmarkEnd w:id="2"/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имеет право с учетом мнения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соответствии со ст.220 ТК РФ работнику гарантируется право на отказ от работы в случае необеспечения его в соответствии с установленными нормами средствами индивидуальной и коллективной защиты. При этом работодатель не имеет права требовать от работника исполнения трудовых обязанностей, и обязан оплатить возникший по этой причине простой в соответствии с Трудовы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этом случае может иметь место временное приостановление работы не по вине работника, т.к. в соответствии со ст.212 ТК работодатель обязан обеспечить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о индивидуальной защиты (СИЗ) – это средство, которое предотвращает или уменьшает воздействие на одного работающего опасных и вредных производственных факторов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дача работникам и сдача ими СИЗ фиксируются записью в личной карточке учета выдачи спецодежды, форма которой приведена в приложении № 1 к настоящему Положению. </w:t>
      </w:r>
      <w:r>
        <w:rPr>
          <w:color w:val="000000"/>
          <w:sz w:val="28"/>
          <w:szCs w:val="28"/>
        </w:rPr>
        <w:t>Сроки пользования СИЗ исчисляются со дня фактической выдачи их работник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ым за выдачу спецодежды является рабочий по стирке и ремонту спецодежды (кастелянша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ваемая рабочим по стирке и ремонту спецодежды (кастеляншей) спецодежда, должна соответствовать полу, росту, размерам, работника, а также характеру и условиям выполняемой ими рабо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авильно применять СИЗ, выданные ему в установленном порядк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запрещается выносить по окончании рабочего дня СИЗ за пределы территории ДОУ</w:t>
      </w:r>
      <w:r>
        <w:rPr/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й по стирке и ремонту спецодежды (кастелянша) обеспечивает надлежащий уход за спецодеждой и ее хранение, а также ремонт и замену спецодежды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ь за счет собственных средств обязан обеспечивать уход за СИЗ и их хранение, своевременно осуществлять, стирку, дезинфекцию, обезвреживание, обеспыливание, сушку СИЗ, а также ремонт и замену СИ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работодателя технических возможностей для химчистки, стирки, ремонта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 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редства коллективной защиты применяются для нормализации воздушной среды, освещения, защиты от шума, пониженных или повышенных температу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этих целях используются: устройства для поддержания нормируемой величины температуры воздушной среды; устройства для вентиляции и кондиционирования воздуха; устройства для локализации вредных факторов; источники света, осветительные приборы, светозащитные устройства, звукоизолирующие и вибропоглощающие устройства; теплоизолирующие устройства, устройства для обогрева и охла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 средствам защиты от поражения электрическим током, повышенной напряженности магнитных и электрических, полей, статического электричества относятся устройства: оградительные и экранирующие; автоматического контроля, сигнализации и дистанционного управления; предохранительные; защитного заземления, зануления, выравнивания потенциалов и понижения напряжения, молниеотводы и разрядники; знаки безопас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ля защиты от воздействия химических факторов применяются устройства: герметизирующие, сигнализации, вентиляции, очистки воздуха, удаления токсических веществ, знаки безопас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 средствам защиты от воздействия механических факторов и от падения с высоты относятся: оградительные устройства и знаки безопасности, предо</w:t>
        <w:softHyphen/>
        <w:t>хранительные и тормозные приспособления, защитные сетки (от падения с высот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2</w:t>
      </w:r>
      <w:r>
        <w:rPr>
          <w:sz w:val="28"/>
          <w:szCs w:val="28"/>
        </w:rPr>
        <w:t>.Список профессий и должностей работников, имеющих право на обеспечение спец. одеждой, обувью и другими средствами индивиду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4140"/>
        <w:gridCol w:w="208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бот и професс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ой защи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выдачи на год</w:t>
            </w:r>
          </w:p>
        </w:tc>
      </w:tr>
      <w:tr>
        <w:trPr>
          <w:trHeight w:val="12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 (светлых тон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ри раздаче пищи: фартук и косынка х/б</w:t>
            </w:r>
          </w:p>
          <w:p>
            <w:pPr>
              <w:pStyle w:val="Normal"/>
              <w:rPr/>
            </w:pPr>
            <w:r>
              <w:rPr/>
              <w:t xml:space="preserve">При мытье полов и мест общего пользования дополнительно: перчатки резиновые </w:t>
            </w:r>
          </w:p>
          <w:p>
            <w:pPr>
              <w:pStyle w:val="Normal"/>
              <w:rPr/>
            </w:pPr>
            <w:r>
              <w:rPr/>
              <w:t>и отдельный халат из смешанных ткан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п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</w:t>
            </w:r>
          </w:p>
          <w:p>
            <w:pPr>
              <w:pStyle w:val="Normal"/>
              <w:rPr/>
            </w:pPr>
            <w:r>
              <w:rPr/>
              <w:t>Костюм х/б</w:t>
            </w:r>
          </w:p>
          <w:p>
            <w:pPr>
              <w:pStyle w:val="Normal"/>
              <w:rPr/>
            </w:pPr>
            <w:r>
              <w:rPr/>
              <w:t>Шапочка/ косынка х/б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 шт. </w:t>
            </w:r>
          </w:p>
          <w:p>
            <w:pPr>
              <w:pStyle w:val="Normal"/>
              <w:jc w:val="center"/>
              <w:rPr/>
            </w:pPr>
            <w:r>
              <w:rPr/>
              <w:t>20 п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</w:t>
            </w:r>
          </w:p>
          <w:p>
            <w:pPr>
              <w:pStyle w:val="Normal"/>
              <w:rPr/>
            </w:pPr>
            <w:r>
              <w:rPr/>
              <w:t>Фартук х/б с нагрудником</w:t>
            </w:r>
          </w:p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rPr/>
            </w:pPr>
            <w:r>
              <w:rPr/>
              <w:t>Зимой дополнительно:</w:t>
            </w:r>
          </w:p>
          <w:p>
            <w:pPr>
              <w:pStyle w:val="Normal"/>
              <w:rPr/>
            </w:pPr>
            <w:r>
              <w:rPr/>
              <w:t>Куртка на утеплённой прокладке</w:t>
            </w:r>
          </w:p>
          <w:p>
            <w:pPr>
              <w:pStyle w:val="Normal"/>
              <w:rPr/>
            </w:pPr>
            <w:r>
              <w:rPr/>
              <w:t>В остальное время года дополнительно:</w:t>
            </w:r>
          </w:p>
          <w:p>
            <w:pPr>
              <w:pStyle w:val="Normal"/>
              <w:rPr/>
            </w:pPr>
            <w:r>
              <w:rPr/>
              <w:t>Плащ непромокаем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 или халат</w:t>
            </w:r>
          </w:p>
          <w:p>
            <w:pPr>
              <w:pStyle w:val="Normal"/>
              <w:rPr/>
            </w:pPr>
            <w:r>
              <w:rPr/>
              <w:t>Передник х/б</w:t>
            </w:r>
          </w:p>
          <w:p>
            <w:pPr>
              <w:pStyle w:val="Normal"/>
              <w:rPr/>
            </w:pPr>
            <w:r>
              <w:rPr/>
              <w:t>Колпак (косынка) х/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rPr/>
            </w:pPr>
            <w:r>
              <w:rPr/>
              <w:t>Халат х/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па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</w:tr>
      <w:tr>
        <w:trPr>
          <w:trHeight w:val="14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</w:t>
            </w:r>
          </w:p>
          <w:p>
            <w:pPr>
              <w:pStyle w:val="Normal"/>
              <w:rPr/>
            </w:pPr>
            <w:r>
              <w:rPr/>
              <w:t>Рукавицы (перчатки) комбинированные</w:t>
            </w:r>
          </w:p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клеенчатый с нагрудником</w:t>
            </w:r>
          </w:p>
          <w:p>
            <w:pPr>
              <w:pStyle w:val="Normal"/>
              <w:rPr/>
            </w:pPr>
            <w:r>
              <w:rPr/>
              <w:t>Галоши резиновые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rPr/>
            </w:pPr>
            <w:r>
              <w:rPr/>
              <w:t>Халат (костюм)х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клеенчатый с нагрудником</w:t>
            </w:r>
          </w:p>
          <w:p>
            <w:pPr>
              <w:pStyle w:val="Normal"/>
              <w:rPr/>
            </w:pPr>
            <w:r>
              <w:rPr/>
              <w:t>Галоши резиновые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rPr/>
            </w:pPr>
            <w:r>
              <w:rPr/>
              <w:t>Халат (костюм)х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ветлых т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от 01.06.2009 года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порядке обеспечения </w:t>
      </w:r>
    </w:p>
    <w:p>
      <w:pPr>
        <w:pStyle w:val="Normal"/>
        <w:autoSpaceDE w:val="false"/>
        <w:jc w:val="right"/>
        <w:rPr/>
      </w:pPr>
      <w:r>
        <w:rPr/>
        <w:t xml:space="preserve">рабочих и служащих специальной </w:t>
      </w:r>
    </w:p>
    <w:p>
      <w:pPr>
        <w:pStyle w:val="Normal"/>
        <w:autoSpaceDE w:val="false"/>
        <w:jc w:val="right"/>
        <w:rPr/>
      </w:pPr>
      <w:r>
        <w:rPr/>
        <w:t xml:space="preserve">одеждой, специальной обувью и другими </w:t>
      </w:r>
    </w:p>
    <w:p>
      <w:pPr>
        <w:pStyle w:val="Normal"/>
        <w:autoSpaceDE w:val="false"/>
        <w:jc w:val="right"/>
        <w:rPr/>
      </w:pPr>
      <w:r>
        <w:rPr/>
        <w:t>средствами индивидуальной защиты</w:t>
      </w:r>
    </w:p>
    <w:p>
      <w:pPr>
        <w:pStyle w:val="Normal"/>
        <w:autoSpaceDE w:val="false"/>
        <w:jc w:val="right"/>
        <w:rPr/>
      </w:pPr>
      <w:r>
        <w:rPr/>
        <w:t>от 2</w:t>
      </w:r>
      <w:r>
        <w:rPr>
          <w:lang w:val="en-US"/>
        </w:rPr>
        <w:t>0</w:t>
      </w:r>
      <w:r>
        <w:rPr/>
        <w:t>.05.2015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</w:rPr>
        <w:t>Лицевая сторона личной карточ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КАРТОЧКА N учета выдачи С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    Пол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я _____________ Отчество ____________    Рост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абельный номер ___________________________    Размер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    одежды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(должность) _____________________    обуви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поступления на работу ________________    головного убора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изменения профессии (должности) или       противогаза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е в другое структурное                  респиратора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_____________________________    рукавиц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чаток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усмотрена выдача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иповых (типовых отраслевых) нор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385"/>
        <w:gridCol w:w="2025"/>
        <w:gridCol w:w="229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типовых нор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оротная сторона личной карточ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25"/>
        <w:gridCol w:w="675"/>
        <w:gridCol w:w="675"/>
        <w:gridCol w:w="675"/>
        <w:gridCol w:w="945"/>
        <w:gridCol w:w="675"/>
        <w:gridCol w:w="630"/>
        <w:gridCol w:w="67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СИЗ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-</w:t>
              <w:br/>
              <w:t>ката; или декларации соответствия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  <w:br/>
              <w:t xml:space="preserve">в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ившего СИ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 </w:t>
              <w:br/>
              <w:t xml:space="preserve">во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да-</w:t>
              <w:br/>
              <w:t xml:space="preserve">вшего СИ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иняв-ше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77" w:gutter="0" w:header="0" w:top="851" w:footer="709" w:bottom="765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4:00Z</dcterms:created>
  <dc:creator>user</dc:creator>
  <dc:description/>
  <cp:keywords/>
  <dc:language>en-US</dc:language>
  <cp:lastModifiedBy>Морева Г.В.</cp:lastModifiedBy>
  <cp:lastPrinted>2022-04-13T11:37:00Z</cp:lastPrinted>
  <dcterms:modified xsi:type="dcterms:W3CDTF">2022-04-13T10:37:00Z</dcterms:modified>
  <cp:revision>81</cp:revision>
  <dc:subject/>
  <dc:title/>
</cp:coreProperties>
</file>