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алеологии в средней групп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 тему «Для чего нужны уши?»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здорового образа жизн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A"/>
        <w:shd w:fill="FFFFFF" w:val="clear"/>
        <w:ind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ь представление об ушах - органе чувств человека;</w:t>
      </w:r>
    </w:p>
    <w:p>
      <w:pPr>
        <w:pStyle w:val="Acxspmiddle"/>
        <w:shd w:fill="FFFFFF" w:val="clear"/>
        <w:ind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слуховое восприятие;</w:t>
      </w:r>
    </w:p>
    <w:p>
      <w:pPr>
        <w:pStyle w:val="Acxsplast"/>
        <w:shd w:fill="FFFFFF" w:val="clear"/>
        <w:ind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бережное отношение к органу слух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рн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 слуха, ушная раковина, слуховой проход (канал), барабанная перепонк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а «Знакомимся со своим телом», отгадывание загадок на данную тему, дидактические и подвижные игры: "Что за звук?”, "Кто позвал?”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НОД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ая часть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Угадай, что звучит?»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 как вы узнали, что звучало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ышал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м вы услышали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шам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 и сегодня тема нашей деятельности «Для чего нужны уши?»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, что скажут, они слышат,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 даже различат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орох, музыку и трел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, что может зазвучать!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ужны нам уши? (ответы детей)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ушей мы различаем и воспринимаем человеческую речь, слышим, что происходит вокруг нас. А кроме того уши еще и ночной сторож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когда мы спим у нас всегда ушки на макушке, то есть все слышат и передают в мозг. Какие они - наши уши? Как устроены?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йчас расскажу. Давайте потрогаем наши ушки (точечный массаж). Наши уши состоят из хрящиков, поэтому они мягкие и гибкие. Наш ушной (слуховой) аппарат состоит из трех частей (Приложение 1). Ушная раковина сверху - это небольшая невидимая часть органа слуха. Она улавливает слуховые волны и передает их в слуховой канал. Ушная раковина и слуховой канал вместе образуют ухо. Далее следует среднее ухо, оно состоит из барабанной перепонки и трех косточек: наковальня, молоточек и стремечко. Внутреннее ухо состоит из улитки и полукружных канал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ховом проходе есть специальные железы, которые выделяют липкое вещество - ушную серу. Это защитное приспособление, на которое прилипают и задерживаются пыль и микробы. У неопрятных людей, которые не моют уши, серы может скопиться много. Она, как пробка, закроет ухо и не пропустит звук. Вымыть эту пробку может только врач. Чтобы не доводить до этой неприятной процедуры - надо ежедневно мыть свои уши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е правила ухода за ушами:</w:t>
      </w:r>
    </w:p>
    <w:p>
      <w:pPr>
        <w:pStyle w:val="A"/>
        <w:shd w:fill="FFFFFF" w:val="clear"/>
        <w:ind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льзя чистить уши спичкой, булавкой, карандашом и т.д., чистить можно ватным тампоном (турундой),</w:t>
      </w:r>
    </w:p>
    <w:p>
      <w:pPr>
        <w:pStyle w:val="Acxspmiddle"/>
        <w:shd w:fill="FFFFFF" w:val="clear"/>
        <w:ind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льзя сильно сморкаться и громко кричать;</w:t>
      </w:r>
    </w:p>
    <w:p>
      <w:pPr>
        <w:pStyle w:val="Acxspmiddle"/>
        <w:shd w:fill="FFFFFF" w:val="clear"/>
        <w:ind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сить шапки, чтобы защитить уши от простуды;</w:t>
      </w:r>
    </w:p>
    <w:p>
      <w:pPr>
        <w:pStyle w:val="Acxsplast"/>
        <w:shd w:fill="FFFFFF" w:val="clear"/>
        <w:ind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им шумных цехов заводов и фабрик носить звуконепроницаемые наушники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как вы думаете: у всех животных и насекомых есть уши?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ывается, слышать можно не только ушами, но и усами - моль, животами - саранча и даже всем телом - рыба и раки. У всех животных прекрасный слух, особенно у медуз, летучих мышей и собак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х животных с хорошим слухом вы знаете?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, заяц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йчас мы поиграем в игру «Узнай, чьи уши?» (приложение 2)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а деятельность подошла к концу. Сегодня вы рассмотрели схему слухового аппарата и узнали его части, познакомились с правилами ухода за ушами, а также узнали - чем слышат животные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305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28581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kouz-ds-n2.narod.ru/_si/0/3464868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ekouz-ds-n2.narod.ru/_si/0/6374846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ekouz-ds-n2.narod.ru/_si/0/55614672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0:00Z</dcterms:created>
  <dc:creator>kroshkina</dc:creator>
  <dc:description/>
  <cp:keywords/>
  <dc:language>en-US</dc:language>
  <cp:lastModifiedBy>kroshkina</cp:lastModifiedBy>
  <dcterms:modified xsi:type="dcterms:W3CDTF">2015-02-11T11:10:00Z</dcterms:modified>
  <cp:revision>2</cp:revision>
  <dc:subject/>
  <dc:title>Конспект непосредственной образовательной деятельности</dc:title>
</cp:coreProperties>
</file>