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647" w:right="96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8647" w:right="-3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Отдела образования </w:t>
      </w:r>
    </w:p>
    <w:p>
      <w:pPr>
        <w:pStyle w:val="Normal"/>
        <w:autoSpaceDE w:val="false"/>
        <w:spacing w:lineRule="auto" w:line="240" w:before="0" w:after="0"/>
        <w:ind w:left="8647" w:right="-31" w:hanging="0"/>
        <w:rPr/>
      </w:pPr>
      <w:r>
        <w:rPr/>
        <w:t>Администрации Некоузского МР</w:t>
      </w:r>
    </w:p>
    <w:tbl>
      <w:tblPr>
        <w:tblW w:w="5747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1134"/>
        <w:gridCol w:w="530"/>
        <w:gridCol w:w="964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Некоузского района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образовательное учреждение Некоузский детский сад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развивающего ви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приоритетным осуществлением социально-личностного развития воспитанников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5-2027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91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по дневному уходу за детьми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21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дошкольного образования 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В2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ед.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М62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ед.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М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4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2268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5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2126"/>
        <w:gridCol w:w="5103"/>
        <w:gridCol w:w="22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М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21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В2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ед.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ед.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nformat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6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2268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7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2126"/>
        <w:gridCol w:w="5103"/>
        <w:gridCol w:w="22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дел 3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8"/>
        <w:gridCol w:w="9212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21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В24 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</w:t>
      </w:r>
      <w:r>
        <w:rPr/>
        <w:t xml:space="preserve">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 ед.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АК62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</w:t>
      </w:r>
      <w:r>
        <w:rPr/>
        <w:t xml:space="preserve">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878"/>
        <w:gridCol w:w="1985"/>
        <w:gridCol w:w="1701"/>
        <w:gridCol w:w="1356"/>
        <w:gridCol w:w="1260"/>
        <w:gridCol w:w="108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 ед.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АК62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8"/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2269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9"/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18"/>
        <w:gridCol w:w="2125"/>
        <w:gridCol w:w="5101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АК6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группа полного дн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21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В19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 ед.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 ед.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0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2268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1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2268"/>
        <w:gridCol w:w="5245"/>
        <w:gridCol w:w="226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6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935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 ед.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20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2160"/>
        <w:gridCol w:w="2160"/>
        <w:gridCol w:w="1440"/>
        <w:gridCol w:w="1260"/>
        <w:gridCol w:w="108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,  ед.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2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842"/>
        <w:gridCol w:w="3686"/>
        <w:gridCol w:w="1276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3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10"/>
        <w:gridCol w:w="2126"/>
        <w:gridCol w:w="5528"/>
        <w:gridCol w:w="226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ждение работы не выпол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5"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24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поставщиком муниципальной услуги требований СанПиН, правил пожарной безопасности, охраны труда, возникновение ситуаций, угрожающих безопасности потребителей, значительное количество жалоб со стороны потребителе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словий оказания услуги лицензионным требованиям, результаты провер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, составление сводного отчета о вы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, за полугодие, за 9 месяце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чет за текущий финансовый год (не позднее 1 декабря), за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го отчета о вы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год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по форме, утвержденной Постановлением администрации Некоузского МР от 30.10.2015 г. № 8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отчетов о 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, за полугодие, за 9 месяцев, предварительный отчет за текущий финансовый год (не позднее 1 декабря),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, за полугодие, за 9 месяцев - до 15 числа месяца, следующего за отчетным периодом, предварительный отчет за текущий финансовый год – не позднее 1 декабря, отчет по итогам года - не позднее 1 февраля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на официальном сайте муниципа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767"/>
      <w:bookmarkStart w:id="3" w:name="P767"/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указать наименование и реквизиты соответствующего нормативного акта, которым утверждены базовые требования к качеству услуг. При необходимости указать иные НПА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указать наименование и реквизиты соответствующего нормативного акта, которым утверждены базовые требования к качеству услуг. При необходимости указать иные НПА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олняется в целом по муниципальному зада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7:00Z</dcterms:created>
  <dc:creator>Смыслова Диана Викторовна</dc:creator>
  <dc:description/>
  <cp:keywords/>
  <dc:language>en-US</dc:language>
  <cp:lastModifiedBy>Квашнина О.А.</cp:lastModifiedBy>
  <cp:lastPrinted>2022-01-10T17:56:00Z</cp:lastPrinted>
  <dcterms:modified xsi:type="dcterms:W3CDTF">2025-01-13T12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0-08-30T18:25:22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