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3" w:leader="none"/>
        </w:tabs>
        <w:jc w:val="center"/>
        <w:rPr>
          <w:lang w:val="en-US" w:eastAsia="en-US"/>
        </w:rPr>
      </w:pPr>
      <w:bookmarkStart w:id="0" w:name="_Hlk138754041"/>
      <w:bookmarkEnd w:id="0"/>
      <w:r>
        <w:rPr>
          <w:lang w:val="en-US" w:eastAsia="en-US"/>
        </w:rPr>
        <w:drawing>
          <wp:inline distT="0" distB="0" distL="0" distR="0">
            <wp:extent cx="6271260" cy="885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3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ДОУ Некоузский   детский сад общеразвивающего вида №2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ОУ - дошкольное образовательное учреждение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 ДОУ: Российская Федерация, 152730, Ярославская область, Некоузский район, село Новый Некоуз, улица Вокзальная, дом 25.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й адрес ДОУ: Российская Федерация, 152730, Ярославская область, Некоузский район, село Новый Некоуз, улица Вокзальная, дом 25.</w:t>
      </w:r>
    </w:p>
    <w:p>
      <w:pPr>
        <w:pStyle w:val="Normal"/>
        <w:tabs>
          <w:tab w:val="clear" w:pos="708"/>
          <w:tab w:val="left" w:pos="413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ДОУ: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-  Морева Галина Викторовна       8 (48547) 2-12-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 сотрудники муниципального органа управления образованием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толетова Мария Серг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. 8 (48 547) 2-16-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2730, Российская Федерация, с.  Новый Некоуз, ул. Советская, д.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 от отдела ГИБДД: Врио начальника ОГИБДД МО МВД России «Некоузский» майор полици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ыбин Александр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. 8 (48 547)2-11-7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2730, Российская Федерация, Ярославская область, Некоузский район, с. Новый Некоуз, ул. Кооперативная, д.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работник дошкольного учреждения за мероприятия по профилактике детского дорожного травматизма: 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вашнина Ольга Анатольевна 8 (48 547)2-12-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2730, Российская Федерация, Ярославская область, с. Новый Некоу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л. Вокзальная, д.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воспитанников – 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уголка по БДД – уголки по БДД находятся в каждой групповой комнате в количестве 5 уголков (в группах детей среднего и старшего дошкольного возра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ридорах и лестничных площадках вывешены плакаты в количестве 11 штук и стенды по БДД в количестве 6 шт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тодическом кабинете для работы с детьми имеются видеоматериалы для просмотра с детьми на занятиях, настольные игры; для обыгрывания ситуаций по ПДД имеются: сигнальные жилеты, дорожные знаки, светоф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У имеет переносную автоплощадку, оснащенную светофорами, дорожными   знаками и полотном с дорожной разме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 пребывания воспитанников в ДОУ 10 часовое с 7.45 час. до 17.45 час. веч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я занятий с детьми в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оловина дня 9:00 - 11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оловина дня 15:30 - 16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МО МВД России «Некоузский» тел.02; 8(48547)2-12-76; 2-17-76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УФСБ России по Ярославской области тел. 8(4852)80524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ФГКУ «УВО ВНГ России по Ярославской области» тел.8(4852) 251655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- ЕДДС в Новом Некоузе тел.8(48547) 2-11-01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</w:rPr>
        <w:t>Отдел ОНД и ПР по Некоузскому и Брейтовскому районам Ярославской области УНД и ПР ГУ МЧС России по Ярославской области тел. 89038237765; 8(48547)22375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Отдел образования Администрации НМР тел.8(48547)2-14-35 и 2-13 - 44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корая помощь - 03, 8(48547)2-18-38, детское отделение – 2-16-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Аварийная служба газа: 04, 8(48547) 2-11-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лан-схемы образовательного учрежд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организации дорожного движения в непосредственной близости от ДОУ с размещением соответствующих технических средств и расположение парковочных мест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по территории образовательного учрежд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шруты движения организованных групп   обучающихся (воспитанников) от ДОУ к Некоузской школе, ЦДБ (детская библиотека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руты движения организованных групп (обучающихся)воспитанников к КДЦ (культурно-досуговому центру) и стади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ДОУ Некоузский детский сад общеразвивающего вида № 2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го транспортного средства для подвоза обучающихся (воспитанников) ДОУ и обратно, не имеет. Подвоз обучающихся (воспитанников) осуществляется силами родителей (законных представителей) дет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Приложения. Маршруты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Схема организации дорожного движения в непосредственной близости от ДОУ с размещением соответствующих технических средств и расположением парковочных мест.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хема безопасного маршрута движения воспитанников (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а схема используется в первую очередь родителями (законными представителями) детей при посещении дошкольного учреждения, а так же педагогами во время выхода с детьми за пределы территории дошко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Район расположения образовательной организации определяется группой жилых домов и улично-дорожной сетью с учетом остановок транспорта, центром которого является ДО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Территория, указанная на схеме включа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разовательную организацию (ДО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жилую застройку (жилые до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втомобильную дорогу, пар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 схеме обознач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дание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сположение жилых до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автомобильные дор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ути движения 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шеходные переход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жачий полицей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звания улиц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я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ути движения транспортных средств к местам разгрузки (погрузки) и рекомендуемые пути передвижения воспитанников по территори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хеме указана образовательная организация и траектория движения транспортных средств по территории образовательной организации, а также маршрут движения детей по территории образовательной организации как во время погрузочно-разгрузочных работ, так и бе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хеме указано само здание дошкольной организации и место разгрузки/погруз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хеме указаны улицы, между которыми находится здание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Маршрут движения организованных групп воспитанников от МДОУ к КДЦ и стадион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культурно-досуговому центру (КДЦ) и обратно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 схема используется педагогическими работниками при организации движения групп детей к местам проведения занятий, спортивных меропри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Территория, указанная на схеме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бразовательную организацию (ДО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томобильную доро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 схеме обозначе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ание детского са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положение КДЦ и стадио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втомобильные дороги (проезжую час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шеходные перех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звания у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Маршрут движения организованных групп воспитанников от МДОУ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ой библиотеке и Некоузской школе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Некоузской школе и Некоузской детской библиотеке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схема используется педагогами дошкольного учреждения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Территория, указанная на схеме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бразовательную организацию (ДО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жилую застройку (жилые дом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втомобильную дорогу, па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На схеме обозначе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ание детского са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положение жилых дом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втомобильные дор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ешеходные перех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звания улиц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рк и социально-значимые объекты (полиция, почта, Дом ветеранов, Банк, районная библиотека имени Сухово-Кобылина, Детская библиотека, школа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138754041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. Маршруты движ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организации дорожного движения в непосредственной близ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ДОУ с размещением соответствующих технических сред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расположением парковочных мес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хема безопасного маршрута движения воспитанников (дет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464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и движения транспортных средств к местам разгрузки (погрузк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рекомендуемые пути передвижения воспит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территории образователь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894320" cy="526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рут движения организованных групп воспит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МДОУ к КДЦ и стадио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229600" cy="548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рут движения организованных групп воспит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МДОУ кДетской библиотеке и Некоузской шко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940040" cy="528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1:00Z</dcterms:created>
  <dc:creator>Comp</dc:creator>
  <dc:description/>
  <cp:keywords/>
  <dc:language>en-US</dc:language>
  <cp:lastModifiedBy>Морева Г.В.</cp:lastModifiedBy>
  <cp:lastPrinted>2018-10-08T15:31:00Z</cp:lastPrinted>
  <dcterms:modified xsi:type="dcterms:W3CDTF">2023-10-30T11:06:00Z</dcterms:modified>
  <cp:revision>31</cp:revision>
  <dc:subject/>
  <dc:title/>
</cp:coreProperties>
</file>