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Младшая групп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ему дети учатся?</w:t>
      </w:r>
      <w:r>
        <w:rPr>
          <w:color w:val="000000"/>
          <w:sz w:val="28"/>
          <w:szCs w:val="28"/>
        </w:rPr>
        <w:br/>
        <w:t xml:space="preserve"> </w:t>
      </w:r>
      <w:r>
        <w:rPr>
          <w:color w:val="000000"/>
          <w:sz w:val="28"/>
          <w:szCs w:val="28"/>
          <w:shd w:fill="FFFFFF" w:val="clear"/>
        </w:rPr>
        <w:t>По мере накопления двигательного опыта у малышей формируются следующие новые двигательные умения: строиться в круг, в колонну, парами, находить свое место; начинать и заканчивать упражнения по сигналу; сохранять правильное положение тела, соблюдая заданное направление; ходить, не опуская головы, не шаркая ногами, согласовывая движения рук и ног; бегать, не опуская головы, одновременно отталкиваться двумя ногами и мягко приземляться в прыжках в длину с места и при  спрыгиваниях;  ловить мяч кистя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ук, не прижимая его к груди; отбрасывать мяч, поражать вертикальную и горизонтальную цели; подлезать под дугу, не касаясь руками пола; лазать и перелезать по лесенке-стремянке уверенно; лазать по гимнастической стенке приставным шагом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70" w:before="0" w:after="60"/>
        <w:ind w:right="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имальные результаты:</w:t>
        <w:br/>
        <w:t>Бег на 30 м - 13, 5 секунд</w:t>
        <w:br/>
        <w:t>Прыжки в длину с места - 40 см. Бросание предмета - 4 м.</w:t>
        <w:br/>
        <w:t>Бросание набивного мяча (1 кг) - 90 см. Спрыгивание (прыжки в глубину) - 20-25 см.</w:t>
      </w:r>
    </w:p>
    <w:p>
      <w:pPr>
        <w:pStyle w:val="Normal"/>
        <w:spacing w:lineRule="atLeast" w:line="270" w:before="0" w:after="60"/>
        <w:ind w:right="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обенности освоения основных движений детьми младше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ретьем году жизни с каждым месяцем здоровый малыш становится сильнее. Это связано с нарастанием мышечной массы, изменением мышечного тонуса. Мышечные волокна становятся плотнее толще, обеспечивая более высокий функциональный уровень, большую энергичность движ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крываются большие возможности для овладения новыми двигательными действиями. Чем разнообразнее движения, тем больше информации поступает в мозг, тем интенсивнее идет интеллектуальное развитие.  Развитие движений – один из главных показателей нормального нервно-психического развити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изации двигательных действий будут способствовать организованные физические упражнения не только в детском саду, но и дома. Но хочется отметить, что первостепенной задачей является не только укрепление, но и сохранение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этим взрослые, упражняя малыша третьего года жизни, должны учитывать физиологические особенности формирующегося и созревающего детского организма. </w:t>
      </w:r>
    </w:p>
    <w:p>
      <w:pPr>
        <w:pStyle w:val="Normal"/>
        <w:jc w:val="both"/>
        <w:rPr/>
      </w:pPr>
      <w:r>
        <w:rPr>
          <w:sz w:val="28"/>
          <w:szCs w:val="28"/>
        </w:rPr>
        <w:t>1.Любое упражнение выполнять в течение 15-20 секунд. Более долгое выполнение одного и того же  движения неблагоприятно влияет на сосуды и нервные волок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 малыша слабо развиты мышцы разгибатели. Из-за этого малышам вредны упражнения со значительным растяжением, то есть висы.</w:t>
      </w:r>
    </w:p>
    <w:p>
      <w:pPr>
        <w:pStyle w:val="Normal"/>
        <w:jc w:val="both"/>
        <w:rPr/>
      </w:pPr>
      <w:r>
        <w:rPr>
          <w:sz w:val="28"/>
          <w:szCs w:val="28"/>
        </w:rPr>
        <w:t>3.В этом возрасте очень слабо развиты мышцы поддерживающие свод стопы, вся нагрузка ложится на связки, которые растягиваясь  уплотняют стопу, а из-за жировой подушки на стопе выявить плоскостопие удается только к пяти годам, когда уже произошло неблагоприятное воздействие на позвоночник и кости таза. Вследствие вышесказанного не рекомендуется ходить босиком по ровной, гладкой, твердой поверхности. Лучше ходить по камням, реечкам, массажным поверхностям, своевременно стричь ногти на ногах.</w:t>
      </w:r>
    </w:p>
    <w:p>
      <w:pPr>
        <w:pStyle w:val="Normal"/>
        <w:jc w:val="both"/>
        <w:rPr/>
      </w:pPr>
      <w:r>
        <w:rPr>
          <w:sz w:val="28"/>
          <w:szCs w:val="28"/>
        </w:rPr>
        <w:t>4.Скелет малыша очень податлив, изгибы позвоночника неустойчивы, поэтому любые упражнения с тяжестями, и резким подниманием рук вверх, даже неудобная тугая одежда может вызвать искривление позвоночника. Запрещены упражнения на гибкость с изгибами позвоночника назад, вращение головы, кувырки. Лазание по гимнастической лестнице с повернутой в сторону головой тоже оказывает неблагоприятное воздействие на позвоночни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Особенности дыхательной системы проявляются в том, что дыхательные пути узкие, оболочки выстилающие бронхи и трахею богаты кровеносными сосудами для улучшенного газообмена и снабжения мозга кислородом, поэтому запрещена задержка дыхания так как приводит к гипоксии моз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Оберегать малыша от перевозбуждения и переутомления, поскольку при перегрузках возможно обморочное состояние, так как артерии широкие, тонус их невелик, артериальное давление низкое. Побледнение кожных покровов во время двигательной деятельности  - серьезный симп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упражнения с малыш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Ползание на четвереньках, опираясь на ладони и колени в разных направлениях, в том числе по дуге, перелезание через брев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Прокатывание мяча по полу, по доске, по скамейке, под дугу (ширина 50-60 см.), бросание мяча вверх и ловля двумя руками, отбивание мяча об п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Прыжки на двух ногах на месте, вокруг предметов, перепрыгивание через шнур, предмет (высота 5 с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Бег с ускорением и замедлением, с остановками, бег в медленном тем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Ходьба между предметами, через препятствия.</w:t>
      </w:r>
    </w:p>
    <w:p>
      <w:pPr>
        <w:pStyle w:val="Normal"/>
        <w:spacing w:lineRule="atLeast" w:line="270" w:before="0" w:after="60"/>
        <w:ind w:righ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уемая литература:</w:t>
      </w:r>
    </w:p>
    <w:p>
      <w:pPr>
        <w:pStyle w:val="Normal"/>
        <w:rPr/>
      </w:pPr>
      <w:r>
        <w:rPr>
          <w:sz w:val="28"/>
          <w:szCs w:val="28"/>
        </w:rPr>
        <w:t>1 Т.С. Грядкина  «Физическое развитие»  Издательство «Детство – Пресс» 2012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20:42:00Z</dcterms:created>
  <dc:creator>1</dc:creator>
  <dc:description/>
  <cp:keywords/>
  <dc:language>en-US</dc:language>
  <cp:lastModifiedBy>Comp</cp:lastModifiedBy>
  <dcterms:modified xsi:type="dcterms:W3CDTF">2017-12-25T06:31:00Z</dcterms:modified>
  <cp:revision>8</cp:revision>
  <dc:subject/>
  <dc:title>  Младшая группа</dc:title>
</cp:coreProperties>
</file>