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доровье – что это? Что значит  человек  здор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Этим вопросом занимались лекари еще в глубокой древности. Ученый-медик Авиценна делил всех людей на шесть категорий: </w:t>
      </w:r>
    </w:p>
    <w:p>
      <w:pPr>
        <w:pStyle w:val="Normal"/>
        <w:jc w:val="both"/>
        <w:rPr>
          <w:sz w:val="28"/>
          <w:szCs w:val="28"/>
        </w:rPr>
      </w:pPr>
      <w:r>
        <w:rPr>
          <w:sz w:val="28"/>
          <w:szCs w:val="28"/>
        </w:rPr>
        <w:t xml:space="preserve">1.тело здоровое до предела; </w:t>
      </w:r>
    </w:p>
    <w:p>
      <w:pPr>
        <w:pStyle w:val="Normal"/>
        <w:jc w:val="both"/>
        <w:rPr>
          <w:sz w:val="28"/>
          <w:szCs w:val="28"/>
        </w:rPr>
      </w:pPr>
      <w:r>
        <w:rPr>
          <w:sz w:val="28"/>
          <w:szCs w:val="28"/>
        </w:rPr>
        <w:t xml:space="preserve">2.тело здоровое, но не до предела; </w:t>
      </w:r>
    </w:p>
    <w:p>
      <w:pPr>
        <w:pStyle w:val="Normal"/>
        <w:jc w:val="both"/>
        <w:rPr>
          <w:sz w:val="28"/>
          <w:szCs w:val="28"/>
        </w:rPr>
      </w:pPr>
      <w:r>
        <w:rPr>
          <w:sz w:val="28"/>
          <w:szCs w:val="28"/>
        </w:rPr>
        <w:t xml:space="preserve">3.тело не здоровое, но и не больное; </w:t>
      </w:r>
    </w:p>
    <w:p>
      <w:pPr>
        <w:pStyle w:val="Normal"/>
        <w:jc w:val="both"/>
        <w:rPr/>
      </w:pPr>
      <w:r>
        <w:rPr>
          <w:sz w:val="28"/>
          <w:szCs w:val="28"/>
        </w:rPr>
        <w:t>4.тело легко воспринимающее здоровье;</w:t>
      </w:r>
    </w:p>
    <w:p>
      <w:pPr>
        <w:pStyle w:val="Normal"/>
        <w:jc w:val="both"/>
        <w:rPr>
          <w:sz w:val="28"/>
          <w:szCs w:val="28"/>
        </w:rPr>
      </w:pPr>
      <w:r>
        <w:rPr>
          <w:sz w:val="28"/>
          <w:szCs w:val="28"/>
        </w:rPr>
        <w:t xml:space="preserve">5.тело плохо воспринимающее здоровье; </w:t>
      </w:r>
    </w:p>
    <w:p>
      <w:pPr>
        <w:pStyle w:val="Normal"/>
        <w:jc w:val="both"/>
        <w:rPr/>
      </w:pPr>
      <w:r>
        <w:rPr>
          <w:sz w:val="28"/>
          <w:szCs w:val="28"/>
        </w:rPr>
        <w:t xml:space="preserve">6.тело больное до предела. </w:t>
      </w:r>
    </w:p>
    <w:p>
      <w:pPr>
        <w:pStyle w:val="Normal"/>
        <w:jc w:val="both"/>
        <w:rPr>
          <w:sz w:val="28"/>
          <w:szCs w:val="28"/>
        </w:rPr>
      </w:pPr>
      <w:r>
        <w:rPr>
          <w:sz w:val="28"/>
          <w:szCs w:val="28"/>
        </w:rPr>
        <w:t xml:space="preserve"> </w:t>
      </w:r>
      <w:r>
        <w:rPr>
          <w:sz w:val="28"/>
          <w:szCs w:val="28"/>
        </w:rPr>
        <w:t>В наше время медицина дает немного другую трактовку состояния здоровья человека и делит здоровье на пять групп.</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2088"/>
        <w:gridCol w:w="1728"/>
        <w:gridCol w:w="2195"/>
        <w:gridCol w:w="2063"/>
        <w:gridCol w:w="167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здоровь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ническая патология</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ое состояние органов и систе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истентность и реактивность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и нервно психическое здоровь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1 </w:t>
            </w:r>
          </w:p>
          <w:p>
            <w:pPr>
              <w:pStyle w:val="Normal"/>
              <w:rPr/>
            </w:pPr>
            <w:r>
              <w:rPr/>
              <w:t>Без отклон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Без отклон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едкие и легко протекающие острые заболе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Нормальное, соответствует возрас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2 </w:t>
            </w:r>
          </w:p>
          <w:p>
            <w:pPr>
              <w:pStyle w:val="Normal"/>
              <w:rPr/>
            </w:pPr>
            <w:r>
              <w:rPr/>
              <w:t>С функциональными отклонениями.</w:t>
            </w:r>
          </w:p>
          <w:p>
            <w:pPr>
              <w:pStyle w:val="Normal"/>
              <w:rPr/>
            </w:pPr>
            <w:r>
              <w:rPr/>
              <w:t>(группа риск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альных отклон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ые заболевания с затяжным периодо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Нормальное физическое развитие.</w:t>
            </w:r>
          </w:p>
          <w:p>
            <w:pPr>
              <w:pStyle w:val="Normal"/>
              <w:rPr/>
            </w:pPr>
            <w:r>
              <w:rPr/>
              <w:t>Нормальное или выраженное отставание нервно психического разви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3 </w:t>
            </w:r>
          </w:p>
          <w:p>
            <w:pPr>
              <w:pStyle w:val="Normal"/>
              <w:rPr/>
            </w:pPr>
            <w:r>
              <w:rPr/>
              <w:t>Состояние компенс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Наличие хронической патологии, дефекты развития органов и систем</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ональных отклонений без клинических отклон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Редкие не тяжелые обострения хронических заболе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Нормальное физическое развитие или развитие дефицита или избытка массы тела, низкий рост, нервно психическое развитие нормальное или отста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руппа 4</w:t>
            </w:r>
          </w:p>
          <w:p>
            <w:pPr>
              <w:pStyle w:val="Normal"/>
              <w:rPr/>
            </w:pPr>
            <w:r>
              <w:rPr/>
              <w:t>Состояние субкомпенс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Наличие хронической патологии. Врожденные дефекты развития органов и систем</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Изменение функций пораженных органов</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Частые обострения хронических заболеваний. Затяжной период востанов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Дефицит или избыток массы тела. Низкий рост, нервно психическое развитие нормальное или отста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руппа 5</w:t>
            </w:r>
          </w:p>
          <w:p>
            <w:pPr>
              <w:pStyle w:val="Normal"/>
              <w:rPr/>
            </w:pPr>
            <w:r>
              <w:rPr/>
              <w:t>Состояние декомпенс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Наличие тяжелой хронической патологии, приводящей к инвалидности ребенк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Выраженные изменения функций пораженных органов и систе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Частые обострения хронических заболева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Дефицит или избыток массы тела. Низкий рост, нервно психическое развитие нормальное или отстает</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Независимо от того, у кого какая группа здоровья, все дети нуждаются в правильном режиме,  физических упражнениях, правильном питании, закаливании.</w:t>
      </w:r>
    </w:p>
    <w:p>
      <w:pPr>
        <w:pStyle w:val="Normal"/>
        <w:jc w:val="both"/>
        <w:rPr>
          <w:sz w:val="28"/>
          <w:szCs w:val="28"/>
        </w:rPr>
      </w:pPr>
      <w:r>
        <w:rPr>
          <w:sz w:val="28"/>
          <w:szCs w:val="28"/>
        </w:rPr>
        <w:t xml:space="preserve"> </w:t>
      </w:r>
    </w:p>
    <w:p>
      <w:pPr>
        <w:pStyle w:val="Normal"/>
        <w:jc w:val="both"/>
        <w:rPr>
          <w:sz w:val="28"/>
          <w:szCs w:val="28"/>
        </w:rPr>
      </w:pPr>
      <w:r>
        <w:rPr>
          <w:sz w:val="28"/>
          <w:szCs w:val="28"/>
        </w:rPr>
        <w:t>1.Правильный режим составляется, учитывая возрастные, физиологические и психологические особенности детей и повторяющиеся моменты суток (время приема пищи, сон, прогулки).  В режиме должно быть оставлено время для свободной самостоятельной деятельности детей и каких-то компонентов, которые присутствуют не каждый день или возникают внезапно, они могут «занять время» свободной деятельности. Суточный режим должен отражать последовательность естественно текущих процессов жизнедеятельности, направленных на удовлетворение биологических потребностей организма. Соблюдение режима дня приводит возникновению достаточно прочных условных рефлексов. Вследствие этого организм ребенка в каждый режимный момент готов к предстоящему виду деятельности. При этом все процессы (занятия, питание, сон и т.д.) протекают быстрее и легче. В этом основное значение соблюдения режим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Несмотря на то, что вкусовые пристрастия у детей разные, каждый ребенок должен правильно питаться. Правильное питание  - это питание, которое не наносит вреда желудочно-кишечному тракту и другим органам и сбалансированное по содержанию белков, жиров, углеводов, витаминов, всех ферментов, необходимых для роста и созревания детского организма. При нехватке каких-либо витаминов или ферментов происходит сбой работы организм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линические проявления отдельных алиментарно-зависимых состояни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лиментарно-зависимые состоя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инические проя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ково-калорийная недостаточность</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массы тела, снижение выраженности подкожно-жировой клетчатки, отеч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w:t>
            </w:r>
            <w:r>
              <w:rPr>
                <w:sz w:val="28"/>
                <w:szCs w:val="28"/>
                <w:vertAlign w:val="subscript"/>
              </w:rPr>
              <w:t>1</w:t>
            </w:r>
            <w:r>
              <w:rPr>
                <w:sz w:val="28"/>
                <w:szCs w:val="28"/>
              </w:rPr>
              <w:t>- гиповитаминоз</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ются различные функциональные нарушения со стороны нервной системы. Плохой аппетит, потливость, слабость, чувство давления в подложечной области, тошнота, боли в животе и мышцах. Частые запоры. Ощущения ползания мурашек, болевые ощущения в области периферических нервов. Плохой сон, головная боль, беспокойство, повышенная раздражитель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r>
              <w:rPr>
                <w:sz w:val="28"/>
                <w:szCs w:val="28"/>
                <w:vertAlign w:val="subscript"/>
              </w:rPr>
              <w:t>2</w:t>
            </w:r>
            <w:r>
              <w:rPr>
                <w:sz w:val="28"/>
                <w:szCs w:val="28"/>
              </w:rPr>
              <w:t>-гиповитаминоз</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ержка роста. Бледность слизистой губ, вертикальные трещины губ с покраснением и отечностью, двусторонняя заеда.  Атрофия сосочкой языка (гладкая ярко-красная поверхность). Иногда гипертрофия сосочков (поверхность ярко-красная, зернистая). Дерматит в области носогубного треугольника, крыльев носа и век. Слабость, потеря аппетита, головная боль. Светобоязнь, слезото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гиповитаминоз</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 в подложечной области, тошнота, снижение аппетита. Заеды, отечность языка (с отпечатками зубов по краям). Гипертрофия сосочков языка, реже атрофия сосочков, жжение языка.  Иногда на коже дерматит в виде круглых пяте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гиповитаминоз</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 в мышцах, особенно икроножных. Общая слабость, подавленное психическое состояние, вялость, апатия. Кровоточивость, рыхлость десен.  Мелкие точечные кровоизлияния на коже и слизистых. Болезненное увеличение эпифизов. Может быть фолликулярный гиперкератоз кожи (кожа как бы колется) бедер, ягодиц, лок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гиповитаминоз</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излияния (геморрагии) на ограниченных участках кожи. Пониженная сосудистая резистентность (положительный симптом щип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иповитаминоз</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аппетита, похудение, быстрая утомляемость. Восприимчивость к различным инфекциям. Ухудшенная темновая адаптация (плохо видит в темноте). Ксероз конъюктив и бляшки Искерского, ксероз кожи (шелушение, сухость), фолликулярный гиперкерато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ервитаминоз 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тое окрашивание ладоней. Сильная головная боль, рв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сть желез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едность конъюктив и слизистой оболочки полости рта. Атрофия сосочков языка. Ломкость и сухость волос. Извращение вкуса. Снижение гемоглобина в кров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сть йод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щитовидной железы (эпидемический зо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к фтор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ертость эмали, ее эрозии, кариес зуб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ыток фтора</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стая эмаль зуб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 А</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чень (свиная, говяжья, трески), яичный порошок, масло топленое, масло сливочное, яйцо, сыры, сметана, абрикос, шиповник, рябина, хур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 В</w:t>
            </w:r>
            <w:r>
              <w:rPr>
                <w:sz w:val="28"/>
                <w:szCs w:val="28"/>
                <w:vertAlign w:val="subscript"/>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шено, дрожжи, свинина, гречневая крупа, овсяная крупа, горошек зеленый, редка, слива, алыча, шиповник, виш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 В</w:t>
            </w:r>
            <w:r>
              <w:rPr>
                <w:sz w:val="28"/>
                <w:szCs w:val="28"/>
                <w:vertAlign w:val="subscript"/>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бы, печень, почки, яичный порошок, чай, шиповник, дрожжи, сыры, барбарис, жимолость, боярышник, гранат, кали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 РР</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бы, кофе-суррогат, дрожжи, печень, чай, гречневая крупа, мясо, урюк, ячневая крупа, малина, земляника, гранат, виноград, шиповн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 С</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повник, смородина черная, перец сладкий, листья петрушки, капуста цветная, капуста краснокочанная, редька, апельсины, грейпфрут, шпинат, щавель, лимон, облепиха, ряби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ктин</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кла столовая, смородина черная, яблоко, слива, абрикос,</w:t>
            </w:r>
          </w:p>
          <w:p>
            <w:pPr>
              <w:pStyle w:val="Normal"/>
              <w:jc w:val="both"/>
              <w:rPr>
                <w:sz w:val="28"/>
                <w:szCs w:val="28"/>
              </w:rPr>
            </w:pPr>
            <w:r>
              <w:rPr>
                <w:sz w:val="28"/>
                <w:szCs w:val="28"/>
              </w:rPr>
              <w:t xml:space="preserve">Земляника, клюква, крыжовник, персик, малина, капуста, </w:t>
            </w:r>
          </w:p>
          <w:p>
            <w:pPr>
              <w:pStyle w:val="Normal"/>
              <w:jc w:val="both"/>
              <w:rPr>
                <w:sz w:val="28"/>
                <w:szCs w:val="28"/>
              </w:rPr>
            </w:pPr>
            <w:r>
              <w:rPr>
                <w:sz w:val="28"/>
                <w:szCs w:val="28"/>
              </w:rPr>
              <w:t>арбуз,  лук, баклажаны, тыква</w:t>
            </w:r>
          </w:p>
        </w:tc>
      </w:tr>
    </w:tbl>
    <w:p>
      <w:pPr>
        <w:pStyle w:val="Normal"/>
        <w:jc w:val="both"/>
        <w:rPr>
          <w:sz w:val="28"/>
          <w:szCs w:val="28"/>
        </w:rPr>
      </w:pPr>
      <w:r>
        <w:rPr>
          <w:sz w:val="28"/>
          <w:szCs w:val="28"/>
        </w:rPr>
      </w:r>
    </w:p>
    <w:p>
      <w:pPr>
        <w:pStyle w:val="Normal"/>
        <w:jc w:val="both"/>
        <w:rPr>
          <w:sz w:val="28"/>
          <w:szCs w:val="28"/>
        </w:rPr>
      </w:pPr>
      <w:r>
        <w:rPr>
          <w:sz w:val="28"/>
          <w:szCs w:val="28"/>
        </w:rPr>
        <w:t>3.Двигательная активность принадлежит к числу основных факторов, определяющих уровень обменных процессов, состояния костной, мышечной, сердечно-сосудистой и дыхательной систем. Физические упражнения играют огромную роль в росте и развитии растущего организма ребенка</w:t>
      </w:r>
    </w:p>
    <w:p>
      <w:pPr>
        <w:pStyle w:val="Normal"/>
        <w:jc w:val="both"/>
        <w:rPr>
          <w:sz w:val="28"/>
          <w:szCs w:val="28"/>
        </w:rPr>
      </w:pPr>
      <w:r>
        <w:rPr>
          <w:sz w:val="28"/>
          <w:szCs w:val="28"/>
        </w:rPr>
      </w:r>
    </w:p>
    <w:p>
      <w:pPr>
        <w:pStyle w:val="Normal"/>
        <w:jc w:val="both"/>
        <w:rPr>
          <w:sz w:val="28"/>
          <w:szCs w:val="28"/>
        </w:rPr>
      </w:pPr>
      <w:r>
        <w:rPr>
          <w:sz w:val="28"/>
          <w:szCs w:val="28"/>
        </w:rPr>
        <w:t>4. Закаливание – это система мероприятий, направленных на повышение устойчивости механизмов защиты и приспосабливаемости  организма к различным меняющимся внешним факторам. Средства и методы закалывания бывают интенсивные: воздействие холодом, моржевание, контрастный душ, обтирание снегом.  Такое закаливание производится после тщательного медицинского обследования  и под наблюдением врача. Для детей более подходящие щадящие методы закаливая: физические упражнения на свежем воздухе, хождение босиком, проветривание помещения во время сна, обтирание сырым полотенцем, умывание холодной водой лица, шеи и рук до локт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пользуемая литература:</w:t>
      </w:r>
    </w:p>
    <w:p>
      <w:pPr>
        <w:pStyle w:val="Normal"/>
        <w:rPr>
          <w:sz w:val="28"/>
          <w:szCs w:val="28"/>
        </w:rPr>
      </w:pPr>
      <w:r>
        <w:rPr>
          <w:sz w:val="28"/>
          <w:szCs w:val="28"/>
        </w:rPr>
        <w:t>1 В.А. Доскин, Л.Г. Голубева  «Растем здоровыми»  Издательство «Просвещение» 2002г</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54:00Z</dcterms:created>
  <dc:creator>1</dc:creator>
  <dc:description/>
  <cp:keywords/>
  <dc:language>en-US</dc:language>
  <cp:lastModifiedBy>Comp</cp:lastModifiedBy>
  <dcterms:modified xsi:type="dcterms:W3CDTF">2017-12-25T06:43:00Z</dcterms:modified>
  <cp:revision>6</cp:revision>
  <dc:subject/>
  <dc:title> Здоровье – что это</dc:title>
</cp:coreProperties>
</file>