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местное детско-родительское мероприят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Я соблюдаю ПД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условия для активизации знаний детей и родителей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маленькая машинка – ребенок, большая машинка – взрос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сегодня мы с вами собрались, чтобы повторить ПДД, а если мы что-то забудем, родители нам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одьба, бег (Е. Железнова, Музыкальные обучалочки «Топ-топ, хлоп-хлоп»), (дети садятся к род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Я хочу рассказать вам одну историю. Жила-была маленькая красивая машинка. Она была такая быстрая и шустрая, что за день успевала проехать везде. Ей так нравилась такая жизнь, что она и собиралась подумать о чем-то полезном. А однажды она, как обычно, мчалась с высокой скоростью, передвигаясь «змейкой», прижимаясь то к одному краю дороги, то к другому. Неожиданно из-за поворота выехала большая грузовая машина. Маленькая машинка ее не заметила, врезалась и отлетела в канаву. Она перевернулась и очень больно ударилась (во время прочтения взрослый и ребенок, выбранные на эти роли заранее, действуют согласно текс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Дети, давайте разберемся, почему же все это произошло? (ответы детей). Сейчас на дорогах очень много транспорта и люд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тех, кто за рулем автомобилей? (водители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тех, кто на дорогах пешком? (пешехо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м, людям, не стоит бояться дорог и машин, просто нужно соблюдать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Сочинили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носиться надо к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олжным ув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 разум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е, поле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ловеку каж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малых лет извест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Все правила дорожного движения собрали в эту большую книгу (показывает книгу, на которой крупная надпись «Правила дорожного движ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 Всех родителей позв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книгу почит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ила из эт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жно знать не понаслыш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чить их не с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серьез, наверня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Давайте ее откроем (первая страница – рисунок светофора). Какой прибор на дорогах, регулирует движение? (показывает картинку светоф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: Ходить по улице опас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у вас внимани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есть, друзья, зеленый,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чень нужный желт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гра с родителями «Светофор» (дети – родители пар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(звучит детская музыка), на светофоре меняются сигналы: красный – присесть, погрозить друг другу пальцем, желтый – встать, взяться за руки, зеленый – бег в рассып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Открываем вторую стр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Он стоит на дор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му не лезет в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ит он – осторож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едь это знак дорож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 с родителями «Знай, дорожные знаки» (родители берут записочки, на которых написано, что обозначает дорожный знак, а дети берут дорожные знаки; затем родитель ищет тот дорожный знак, который соответствует надписи на его запи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Открываем третью страниц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: Что помогает водителю увидеть пешехода в темноте? (светоотражающие элементы) (демонстрация детской одежды и обуви со светоотражающими элемент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Открываем четвертую страницу «Транспор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вый транспорт (лошади)</w:t>
      </w:r>
    </w:p>
    <w:p>
      <w:pPr>
        <w:pStyle w:val="Normal"/>
        <w:jc w:val="both"/>
        <w:rPr/>
      </w:pPr>
      <w:r>
        <w:rPr>
          <w:sz w:val="28"/>
          <w:szCs w:val="28"/>
        </w:rPr>
        <w:t>2.Два колеса, без мотора (велосипед, самок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мики по улице бе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ов и девочек везут (авт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мячах (де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окатах (де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конях» (родители), (гимнастические палки заменяют ко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Запряженные кони» (ребенок в обруче – родитель держится за обруч сз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Откроем последнюю страницу «Игровой опрос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сть хлопнет в ладоши тот родитель, кто возит своего ребенка в автомобиле в детском кре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сть помашет правой рукой тот родитель, кто обсуждает дома с детьми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усть встанет тот родитель, кто хоть один раз нарушал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честность! Больше не наруш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родители, поднимите зеленый сигнал, если прекрасно провели со своим ребенком время, красный – если вам не понравилось мероприятие (родителям заранее были выданы наборы сигналов: красный, зеленый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9:00Z</dcterms:created>
  <dc:creator>1</dc:creator>
  <dc:description/>
  <cp:keywords/>
  <dc:language>en-US</dc:language>
  <cp:lastModifiedBy>Comp</cp:lastModifiedBy>
  <dcterms:modified xsi:type="dcterms:W3CDTF">2018-01-15T05:42:00Z</dcterms:modified>
  <cp:revision>3</cp:revision>
  <dc:subject/>
  <dc:title>Совместное детско-родительское мероприятие «Я соблюдаю ПДД»</dc:title>
</cp:coreProperties>
</file>