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комендации по физическому воспитанию дошкольников</w:t>
      </w:r>
      <w:r>
        <w:rPr/>
        <w:t>.</w:t>
      </w:r>
    </w:p>
    <w:p>
      <w:pPr>
        <w:pStyle w:val="Normal"/>
        <w:jc w:val="both"/>
        <w:rPr/>
      </w:pPr>
      <w:r>
        <w:rPr/>
      </w:r>
    </w:p>
    <w:p>
      <w:pPr>
        <w:pStyle w:val="Normal"/>
        <w:jc w:val="both"/>
        <w:rPr/>
      </w:pPr>
      <w:r>
        <w:rPr/>
      </w:r>
    </w:p>
    <w:p>
      <w:pPr>
        <w:pStyle w:val="Normal"/>
        <w:jc w:val="both"/>
        <w:rPr/>
      </w:pPr>
      <w:r>
        <w:rPr/>
        <w:t xml:space="preserve">Прежде чем перейти к рекомендациям для родителей воспитанников ДОУ, необходимо напомнить, что дошкольнику необходимо ежедневно находиться на улице не менее 4-х часов. Для ребенка, посещающего ДОУ, это время будет складываться из утренних и дневных переходов до детского сада и обратно, времени, отведенного на прогулку в режиме дня и прогулки с родителями в дневное и вечернее время. Если ребенок занимается в группе здоровья, в спортивной секции, то прогулки могут увеличиться на время перехода к месту занятий или время самой тренировки, если ребенок занимается физическими упражнениями на улице. В летний период дошкольники, как правило, норму прогулки выполняют. В большей степени страдают дети зимой, когда пребывание на улице ограничивается световым режимом и плохими погодными условиями. А потому родители должны использовать каждый выходной погожий день для различных развлечений в парках и скверах: катание на коньках и санках, игра в снежки, пешие (или лыжные) прогулки, всевозможные подвижные игры. </w:t>
      </w:r>
    </w:p>
    <w:p>
      <w:pPr>
        <w:pStyle w:val="Normal"/>
        <w:jc w:val="both"/>
        <w:rPr/>
      </w:pPr>
      <w:r>
        <w:rPr/>
        <w:t xml:space="preserve"> </w:t>
      </w:r>
      <w:r>
        <w:rPr/>
        <w:t>Итак, начнем с ходьбы. Прогулки на свежем воздухе необходимы каждому человеку (не только ребенку), заменить их ничем нельзя. Однако, гуляя с ребенком, взрослым следует помнить, что темп прогулки должен выбираться так, чтобы ребенок не переутомлялся. Часто можно наблюдать такую картину: малыш просится на руки, а взрослые ругают его за упрямство, не понимая, что идут привычным для себя темпом, не замечая, что длина их шага иногда втрое превышает длину шага малыша. Прогулка должна быть познавательной для ребенка: иногда остановитесь и ответьте на его вопросы, что-то расскажите, иногда ускорьте шаги, чтобы поспеть за ним, используйте скамейки в парке, чтобы передохнуть. Постепенно увеличивайте время непрерывной ходьбы: дошкольник 5,5-6 лет может проходить в небольшом темпе 30-40 мин.</w:t>
      </w:r>
    </w:p>
    <w:p>
      <w:pPr>
        <w:pStyle w:val="Normal"/>
        <w:jc w:val="both"/>
        <w:rPr/>
      </w:pPr>
      <w:r>
        <w:rPr/>
        <w:t xml:space="preserve"> </w:t>
      </w:r>
      <w:r>
        <w:rPr/>
        <w:t>Гулять лучше в парках и скверах, а если при этом в парке имеются небольшие подъемы и спуски, то пользы от прогулки будет больше. Еще лучше, если родители выбирают ходьбу по разным поверхностям: по песку, гальке, воде, по дорожкам, усыпанным еловыми шишками, по траве (или снегу), даже в лесу по сухим болотным кочкам или в поле по пашне. Конечно, при этом необходима удобная и по размеру обувь:  от легких сандалий, кроссовок до резиновых или меховых сапожек. На ровной поверхности следует научить малыша ходьбе на носках и пятках, на наружном и внутреннем ребре стопы, перекатом с пятки на носок, и наоборот. Все разновидности ходьбы используются в занятиях с ребенком в виде игры: пройди, как ходит мишка, лисичка, зайчик и т.п. Если в парке (сквере) оборудована специальная площадка, где есть бревно, пеньки, то тогда ваши занятия ходьбой станут еще интереснее: можно пройти по бревну (упражнение на равновесие), перешагнуть через него (перелезть) или подлезть. Если в наличии же только асфальт, то возьмите мел, начертите классики, «камешки» или «речку». Походите боком «правым или левым» и  спиной вперед (со страховкой), в низком приседе (словно уточка) и с высоким поднимание бедра (как цапля). Если нет подходящего бревна для развития равновесия, можно использовать бордюры. Если ваш малыш не справляется, начните с ходьбы по прямой линии, нарисованной на асфальте, затем положите веревочку, доску. Позднее можно перейти к ходьбе по поваленному дереву, буму и другим более высокорасположенным снарядам. Хорошо походить с разным положением рук: в стороны, вверх, прижатыми к туловищу; с небольшим грузом на голове (например, с мешочком с крупой 100 г) для формирования правильной осанки.</w:t>
      </w:r>
    </w:p>
    <w:p>
      <w:pPr>
        <w:pStyle w:val="Normal"/>
        <w:jc w:val="both"/>
        <w:rPr/>
      </w:pPr>
      <w:r>
        <w:rPr/>
        <w:t xml:space="preserve"> </w:t>
      </w:r>
      <w:r>
        <w:rPr/>
        <w:t>Не отменяйте прогулку в плохую погоду, она послужит положительным закаливающим средством, надо лишь правильно одеть ребенка.</w:t>
      </w:r>
    </w:p>
    <w:p>
      <w:pPr>
        <w:pStyle w:val="Normal"/>
        <w:jc w:val="both"/>
        <w:rPr/>
      </w:pPr>
      <w:r>
        <w:rPr/>
        <w:t xml:space="preserve"> </w:t>
      </w:r>
      <w:r>
        <w:rPr/>
        <w:t xml:space="preserve">Бег, как и ходьба, необходим вашему ребенку. В шестилетнем возрасте ребенок может пробегать более 2 километров. В зависимости от того, насколько он привык к этому. Еще лет 10-20 назад было принято считать, что дети младшего возраста не способны выполнять работу на выносливость. Однако современные взгляды изменились. Дошкольники и младшие школьники легко справляются даже с длительными пробежками (более 20 мин), если заниматься с ними постепенно, научив передвигаться с разной скоростью, а при утомлении переходить на широкий шаг. Несомненно, такие занятия должны проводиться только вместе с родителями. Заниматься продолжительным бегом следует в парке, подальше от автомобильных дорог. Еще лучше, если вы будете бегать поочередно: то по пересеченной местности, то на стадионе или ровной площадке. Здесь, как и в ходьбе, желательно менять грунт. Любые упражнения в ходьбе и беге будут способствовать правильному формированию стопы вашего ребенка. Необходимо помнить о подборе обуви и одежды для занятий. </w:t>
      </w:r>
    </w:p>
    <w:p>
      <w:pPr>
        <w:pStyle w:val="Normal"/>
        <w:jc w:val="both"/>
        <w:rPr/>
      </w:pPr>
      <w:r>
        <w:rPr/>
        <w:t xml:space="preserve"> </w:t>
      </w:r>
      <w:r>
        <w:rPr/>
        <w:t>Если ваш ребенок научится бегать в ровном темпе, изменять скорость бега, его направление, бегать боком, вперед спиной, с высоким поднимание бедра и захлестыванием голени, не «шлепая» ногами, то это замечательно! Чтобы научить ребенка бегать быстро, следует с ним больше играть. Подойдут и простые «Пятнашки», и всевозможные «Ловушки», соревнования в скорости (эстафеты, переноска маленьких предметов на скорость). Для проведения подвижных игр необходима ровная площадка. Желательно, если у вашего ребенка найдутся товарищи по играм.</w:t>
      </w:r>
    </w:p>
    <w:p>
      <w:pPr>
        <w:pStyle w:val="Normal"/>
        <w:jc w:val="both"/>
        <w:rPr/>
      </w:pPr>
      <w:r>
        <w:rPr/>
        <w:t xml:space="preserve"> </w:t>
      </w:r>
      <w:r>
        <w:rPr/>
        <w:t>Прыжки, пожалуй, - любимейшее занятие дошкольников (особенно на диване или кровати с пружинами). Однако прыгать лучше на улице: на одной и двух ногах, на месте и с продвижение, с небольшой высоты и в высоту, в длину с места и с разбега, с опорной и без, через скакалку и обруч, с поворотом на 90-180 градусов. Есть немало подвижных игр с прыжками: «Попрыгунчики», «Удочка», Салки на одной ноге», «Классики».</w:t>
      </w:r>
    </w:p>
    <w:p>
      <w:pPr>
        <w:pStyle w:val="Normal"/>
        <w:jc w:val="both"/>
        <w:rPr/>
      </w:pPr>
      <w:r>
        <w:rPr/>
        <w:t xml:space="preserve"> </w:t>
      </w:r>
      <w:r>
        <w:rPr/>
        <w:t>Метания и броски – одно из самых первых упражнений малыша. Ходить он еще не умеет, а метает уже с удовольствием – таким образом, знакомится с окружающим миром. Дошкольника необходимо научить метанию в цель и на дальность. Подойдут мелкие предметы: камушки, мячики, мешочки с песком или крупой, кольца и другие предметы (не забывайте о безопасности окружающих!). Броски и ловля мяча также позволят ему правильно развиваться. Существует так называемая «школа мяча», заключающаяся в обучении бросать мяч в разных направлениях и ловить его различными способами. Ловле мяча обучить немного труднее, чем броску. Необходимо показать ребенку, как правильно держать мяч и как его ловить, образуя двумя руками форму половины шара за счет широко расставленных и слегка согнутых пальцев. При приеме мяча руками следует сделать амортизационные движения, но груди не касаться. В мяч интересно играть с партнером (сначала это должен быть кто-то из родителей), и у стенки, и просто отбивать мяч от пола. Постарайтесь найти для ребенка мячи разных размеров, с разным уровнем прыгучести, научитесь его отбивать и бросать мяч двумя руками и одной, как правой, так и левой, на месте и в движении, с поворотами и прыжками. Для детей 5-6 лет  рекомендуется немало игр с мячом: «Поймать мяч», «Зеваки», «Ловушки с мячом», «Города», «Десять передач», «Попади в цель», «Охотники и утки», «Кто дальше?», «Кто выше?» и др. И не забудьте о старинной игре «Набрасывание колец»!</w:t>
      </w:r>
    </w:p>
    <w:p>
      <w:pPr>
        <w:pStyle w:val="Normal"/>
        <w:jc w:val="both"/>
        <w:rPr/>
      </w:pPr>
      <w:r>
        <w:rPr/>
        <w:t xml:space="preserve"> </w:t>
      </w:r>
      <w:r>
        <w:rPr/>
        <w:t xml:space="preserve">Висы и лазанье. Сейчас во дворах оборудовано немало игровых площадок для детей. Вот только трудно убедить некоторых взрослых в том, что ребенку необходимо для гармоничного развития много лазать, висеть, подтягиваться. Часто бабушки делают из своих внуков неких маленьких старичков, солидно шагающих по двору. Конечно, если он одет так, что и не повернешься, да еще и упитан не в меру, даже наклониться к такому малышу непросто. Но «снарядовая» гимнастика малышу просто необходима. Эти упражнения развивают ловкость и силу. Многие родители приобретают для своих детей домашние гимнастические городки. Они наблюдают за необыкновенной цепкостью малыша (если его вес нормален или не слишком превышает норму). Конечно, на первых парах необходимо подстраховывать ребенка, следить, чтобы он не слишком затейливо применял гимнастический комплексный снаряд, не переусердствовал. Для страховки следует положить на пол матрац или толстый коврик. Место приземления должно быть достаточно ровным, следует заранее убрать с пола все мячи, игрушки и другие предметы.  </w:t>
      </w:r>
    </w:p>
    <w:p>
      <w:pPr>
        <w:pStyle w:val="Normal"/>
        <w:jc w:val="both"/>
        <w:rPr/>
      </w:pPr>
      <w:r>
        <w:rPr/>
        <w:t xml:space="preserve"> </w:t>
      </w:r>
      <w:r>
        <w:rPr/>
        <w:t>Если у вас нет гимнастического городка, шведской стенки, качелей, перекладины – подойдут небольшой коврик, пара стульев и другая мебель, на которую ребенок может залезть или подлезть, не травмируясь. Однако подобные игры лучше контролировать, чтобы избежать травм.</w:t>
      </w:r>
    </w:p>
    <w:p>
      <w:pPr>
        <w:pStyle w:val="Normal"/>
        <w:jc w:val="both"/>
        <w:rPr/>
      </w:pPr>
      <w:r>
        <w:rPr/>
        <w:t xml:space="preserve"> </w:t>
      </w:r>
      <w:r>
        <w:rPr/>
        <w:t>Акробатикой лучше заниматься вместе с малышом. На коврике можно легко научиться простейшим перекатам в группировке: вперед-назад, в стороны. Детям, хорошо освоившим перекаты в группировке, можно предложить их выполнение из упора присев или из седа на пятках. Многие малыши любят кувыркаться. Но это довольно опасное упражнение: голова ребенка велика, мышцы шеи не  укреплены. Следите, чтобы ребенок, любящий выполнять кувырки, не ставил голову на лоб – только на затылок! Лучше освоить с ребенком стойки на лопатках, согнув ноги и с прямыми ногами.</w:t>
      </w:r>
    </w:p>
    <w:p>
      <w:pPr>
        <w:pStyle w:val="Normal"/>
        <w:jc w:val="both"/>
        <w:rPr/>
      </w:pPr>
      <w:r>
        <w:rPr/>
        <w:t xml:space="preserve"> </w:t>
      </w:r>
      <w:r>
        <w:rPr/>
        <w:t>Парные упражнения с родителями вызывают самый большой восторг у малышей. Для такой гимнастики следует научиться выполнять хваты (обычный, лицевой, за большие пальцы, глубокий), а затем можно выполнять поддержки и групповые упражнения, например пирамиды, в которых могут принять участи все члены семьи.</w:t>
      </w:r>
    </w:p>
    <w:p>
      <w:pPr>
        <w:pStyle w:val="Normal"/>
        <w:jc w:val="both"/>
        <w:rPr/>
      </w:pPr>
      <w:r>
        <w:rPr/>
        <w:t xml:space="preserve"> </w:t>
      </w:r>
      <w:r>
        <w:rPr/>
        <w:t>Кататься на двухколесном велосипеде, коньках и роликовых коньках легче всего научиться именно в дошкольном возрасте, когда еще нет страха перед скоростью, да и не так высоко падать. Ребенок 5-6 лет быстро схватывает даже сложные координационные движения, все получается если не с первого раза, то с третьего-четвертого раза. Совместные прогулки на велосипеде (или роликах) по дорожкам парках или катание на коньках зимой на настоящем, а в другое время года – на искусственном льду сделают счастливым не только вашего ребенка, но и вас. Добавьте в зимнее время спуски с гор на санях (или других специальных приспособлениях типа ледянок) и вы поймете, что такой активный отдых ни с чем не сравним. Ну, а если вы можете себе позволить катание на сноуборде и горных лыжах, то будем считать, что двигательная подготовка вашего малыша к школе проходит более чем успешно. Если такой отдых вам недоступен, то скольжение по ледяной дорожке (тоже важный навык для дошкольника) освоить надо обязательно.</w:t>
      </w:r>
    </w:p>
    <w:p>
      <w:pPr>
        <w:pStyle w:val="Normal"/>
        <w:jc w:val="both"/>
        <w:rPr/>
      </w:pPr>
      <w:r>
        <w:rPr/>
        <w:t xml:space="preserve"> </w:t>
      </w:r>
      <w:r>
        <w:rPr/>
        <w:t xml:space="preserve">Еще одно двигательное умение, необходимое дошкольнику – катание на лыжах. Лыжный спорт – один из тех видов физических упражнений, которые позволяют получать оптимальную двигательную нагрузку и отлично отдохнуть. Начинать обучения ребенка катанию на лыжах можно с 2-3 лет. Сначала научите его стойке со слегка согнутыми ногами, небольшим наклоном вперед и чуть-чуть округлой спиной. Такая поза позволит иметь большую устойчивость. Начинать следует со ступающего шага, сначала можно без палок, а затем и с палками. </w:t>
      </w:r>
    </w:p>
    <w:p>
      <w:pPr>
        <w:pStyle w:val="Normal"/>
        <w:jc w:val="both"/>
        <w:rPr/>
      </w:pPr>
      <w:r>
        <w:rPr/>
        <w:t xml:space="preserve"> </w:t>
      </w:r>
      <w:r>
        <w:rPr/>
        <w:t>Научиться передвигаться скользящим шагом можно, если выполнять специальные упражнения, приучив держать равновесие на скользящей опоре. Для этого следует выбрать хорошо накатанную лыжню на ровной местности, разбежаться и попытаться проскользить как можно дальше на одной лыже. Попробуйте посоревноваться, кто дальше проскользит. Когда начнет получаться, можно попробовать выполнять это задание под небольшой уклон. Способность удерживать равновесие в опоре на одной лыже придет не сразу, но зато сделает ваше катание увереннее, руки начнут работать, отталкиваясь от снега, шаг станет широким, скользящим.</w:t>
      </w:r>
    </w:p>
    <w:p>
      <w:pPr>
        <w:pStyle w:val="Normal"/>
        <w:jc w:val="both"/>
        <w:rPr/>
      </w:pPr>
      <w:r>
        <w:rPr/>
        <w:t xml:space="preserve"> </w:t>
      </w:r>
      <w:r>
        <w:rPr/>
        <w:t>Первые спуски с гор лучше выполнять вместе с родителями, конечно, в том случае, если они хорошо стоят на лыжах.</w:t>
      </w:r>
    </w:p>
    <w:p>
      <w:pPr>
        <w:pStyle w:val="Normal"/>
        <w:jc w:val="both"/>
        <w:rPr/>
      </w:pPr>
      <w:r>
        <w:rPr/>
        <w:t xml:space="preserve"> </w:t>
      </w:r>
      <w:r>
        <w:rPr/>
        <w:t xml:space="preserve">Если поставить лыжные палки по периметру хорошо утоптанной полянки, то на лыжах можно играть в любые подвижные игры: всевозможные «ловушки», «пятнашки» и др. Еще больше возможности для игр на небольших склонах. Дети с удовольствием достают (поднимают) предметы и выполняют броски (например, метание снежков) во время спусков, приседают и наклоняются, чтобы преодолеть ворота, объезжают препятствия. Чтобы было легче справиться с лыжами, их не следует выбирать слишком длинными. Лыжи можно покупать не выше роста ребенка, этого будет достаточно, чтобы они не проваливались в снег. Палки для катания на лыжах выбирают на 1-2 см ниже плеча. </w:t>
      </w:r>
    </w:p>
    <w:p>
      <w:pPr>
        <w:pStyle w:val="Normal"/>
        <w:jc w:val="both"/>
        <w:rPr/>
      </w:pPr>
      <w:r>
        <w:rPr/>
        <w:t xml:space="preserve"> </w:t>
      </w:r>
      <w:r>
        <w:rPr/>
        <w:t>И еще одно необходимое каждому человеку двигательное умение – плавать, легче всего осваиваемое в дошкольном возрасте. Чем человек старше, тем тяжелее научить его плавать. И виной тут не столько водобоязнь. С годами ребенок растет, меняется его удельный вес (плавучесть) и способность быстро осваивать двигательные свойства. Ребенка просто необходимо научить плавать еще до школы. Если у вас есть возможность отдать его в плавательный бассейн, где проводят занятия специалисты, то это будет наилучшим вариантом. Можно заниматься и самостоятельно, вот только для этого следует ознакомиться с методикой обучения и не пытаться сократить сроки за счет древнего как мир способа: бросить в воду и пусть выплывет сам! Такое жесткое обращение с ребенком приводит к тому, что не умеющих плавать людей все больше и больше. Все следует делать постепенно, играя. Сначала походите по воде. Когда она достигнет уровня колена и бедра – ходить и бегать по ней все труднее и труднее. А когда воды по пояс, при передвижении следует выполнять гребковые движения руками.</w:t>
      </w:r>
    </w:p>
    <w:p>
      <w:pPr>
        <w:pStyle w:val="Normal"/>
        <w:jc w:val="both"/>
        <w:rPr/>
      </w:pPr>
      <w:r>
        <w:rPr/>
        <w:t xml:space="preserve"> </w:t>
      </w:r>
      <w:r>
        <w:rPr/>
        <w:t>Итак, подведем итог.</w:t>
      </w:r>
    </w:p>
    <w:p>
      <w:pPr>
        <w:pStyle w:val="Normal"/>
        <w:jc w:val="both"/>
        <w:rPr/>
      </w:pPr>
      <w:r>
        <w:rPr/>
        <w:t xml:space="preserve"> </w:t>
      </w:r>
      <w:r>
        <w:rPr/>
        <w:t>1.Для нормального гармоничного развития ребенок должен много двигаться, выполняя более 10 тыс. движений в день. Эти движения должны быть распределены в течение всего дня – от утренней гигиенической гимнастики до длительных 3-х часовых прогулок в спокойном темпе. Не следует забывать и о физкультурных паузах между занятиями по подготовке к школе (чтение, счет, рисование, лепка и др.).</w:t>
      </w:r>
    </w:p>
    <w:p>
      <w:pPr>
        <w:pStyle w:val="Normal"/>
        <w:jc w:val="both"/>
        <w:rPr/>
      </w:pPr>
      <w:r>
        <w:rPr/>
        <w:t xml:space="preserve"> </w:t>
      </w:r>
      <w:r>
        <w:rPr/>
        <w:t>2.Не реже чем 2-3 раза в неделю ребенку необходима серьезная тренировка выносливости: катание на лыжах, коньках (роликовые коньки), велосипеде, длительная ходьба вперемежку с бегом или прогулка в лесопарковой зоне.</w:t>
      </w:r>
    </w:p>
    <w:p>
      <w:pPr>
        <w:pStyle w:val="Normal"/>
        <w:jc w:val="both"/>
        <w:rPr/>
      </w:pPr>
      <w:r>
        <w:rPr/>
        <w:t xml:space="preserve"> </w:t>
      </w:r>
      <w:r>
        <w:rPr/>
        <w:t>3.Гимнастические упражнения должны проводиться ежедневно, хорошо чередовать общеразвивающие комплексы, занятие акробатикой, лазанье, висы и упоры. Все эти упражнения должны проводиться ребенком вместе с родителями, выполняющими страховку, оказывающими помощь своему малышу в выполнении сложных заданий.</w:t>
      </w:r>
    </w:p>
    <w:p>
      <w:pPr>
        <w:pStyle w:val="Normal"/>
        <w:jc w:val="both"/>
        <w:rPr/>
      </w:pPr>
      <w:r>
        <w:rPr/>
        <w:t xml:space="preserve"> </w:t>
      </w:r>
      <w:r>
        <w:rPr/>
        <w:t>4.Игры на воздухе с бегом, прыжки и метание также необходимы ежедневно. Не забывайте о «школе мяча». Игры и упражнения с предметами позволять вашему ребенку развиваться гармонично, повышая координацию его движений.</w:t>
      </w:r>
    </w:p>
    <w:p>
      <w:pPr>
        <w:pStyle w:val="Normal"/>
        <w:jc w:val="both"/>
        <w:rPr/>
      </w:pPr>
      <w:r>
        <w:rPr/>
        <w:t xml:space="preserve"> </w:t>
      </w:r>
      <w:r>
        <w:rPr/>
        <w:t>5.Научите плавать вашего ребенка, этот навык ему необходим! Хорош, если вы отдадите малыша в плавательный бассейн, где с ним будут заниматься специалисты.</w:t>
      </w:r>
    </w:p>
    <w:p>
      <w:pPr>
        <w:pStyle w:val="Normal"/>
        <w:jc w:val="both"/>
        <w:rPr/>
      </w:pPr>
      <w:r>
        <w:rPr/>
        <w:t xml:space="preserve"> </w:t>
      </w:r>
      <w:r>
        <w:rPr/>
        <w:t>6.Выбирая секцию для занятий спортом, не забудьте предварительно проконсультироваться у педиатра.</w:t>
      </w:r>
    </w:p>
    <w:p>
      <w:pPr>
        <w:pStyle w:val="Normal"/>
        <w:jc w:val="both"/>
        <w:rPr/>
      </w:pPr>
      <w:r>
        <w:rPr/>
      </w:r>
    </w:p>
    <w:p>
      <w:pPr>
        <w:pStyle w:val="Normal"/>
        <w:jc w:val="both"/>
        <w:rPr/>
      </w:pPr>
      <w:r>
        <w:rPr/>
      </w:r>
    </w:p>
    <w:p>
      <w:pPr>
        <w:pStyle w:val="Normal"/>
        <w:jc w:val="both"/>
        <w:rPr/>
      </w:pPr>
      <w:r>
        <w:rPr/>
        <w:t>Используемая литература:</w:t>
      </w:r>
    </w:p>
    <w:p>
      <w:pPr>
        <w:pStyle w:val="Normal"/>
        <w:rPr/>
      </w:pPr>
      <w:r>
        <w:rPr/>
        <w:t>1 Медработник №3 2009г, Лапицкая Е.М. кандидат пед. наук, доцент, Москва институт возрастной физиологии  РАО</w:t>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35:00Z</dcterms:created>
  <dc:creator>1</dc:creator>
  <dc:description/>
  <cp:keywords/>
  <dc:language>en-US</dc:language>
  <cp:lastModifiedBy>Татьяна</cp:lastModifiedBy>
  <dcterms:modified xsi:type="dcterms:W3CDTF">2017-12-29T06:55:00Z</dcterms:modified>
  <cp:revision>3</cp:revision>
  <dc:subject/>
  <dc:title> Рекомендации по физическому воспитанию дошкольников</dc:title>
</cp:coreProperties>
</file>