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Сценарий зимнего спортивного праздн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«Госпожа метелиц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младшая и средняя групп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овышение интереса детей к занятиям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 сорока, госпожа мете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: (мечется, везде заглядывает) Ой, караул! Что же делать, что же делать-то?! Неужели ни одного не най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Здравствуй, сор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: Ой, да здравствуйте, здравствуйте! (опять ищ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Что ты, сорока, ищ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: Ой, да что ищу? Приглашения ищу! Засмотрелась на вас, клюв раскрыла и все тут – нет приглаш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что за приглашения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:  Да вот мне сова дала приглашения да велела раздать детям из младшей да средней группы детского сада на зимний спортивный праздник! А я вот их потеряла. И адрес не помню! А вы не знаете, где этот сад-то наход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орока, да вот же дети-то из младшей и средней групп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: Как здорово! Ребята, да ведь сейчас к вам в гости придет сама госпожа Метелица! Пойду ее потороплю. (сорока уходит, приходит госпожа Мете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ца: Здравствуйте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Здравствуй, Метелица! Метелица, скажи, а зачем же ты все снегом запорош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ца: Чтобы травка и цветы не замерзли; чтобы насекомые спрятавшиеся в упавших листьях и черви в земле не замер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Госпожа Метелица, а скажи ты нам еще, ты сделала такие морозы трескуч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ца: А чтобы все ребята тепло одевались  и быстро бегали да играли. (с Метелицей игра «Заморожу» в кругу).</w:t>
      </w:r>
    </w:p>
    <w:p>
      <w:pPr>
        <w:pStyle w:val="Normal"/>
        <w:rPr/>
      </w:pPr>
      <w:r>
        <w:rPr/>
        <w:t>(прибегает испуганный зайчик, дрож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ца: Что с тобой, зай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: Мимо меня сейчас прокатились такие… такие быстр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ца: А что это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чик: Не знаю. Я вам покажу, куда они отправились! (показыва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ца: Какие-то две красные полоски?! Что же это такое? (дети не знаю) Отправимся мы по ним. (идут парами, следы оборвались, встретили песика Друж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ца: Дружок, не знаешь, чьи это следы-полоски?</w:t>
      </w:r>
    </w:p>
    <w:p>
      <w:pPr>
        <w:pStyle w:val="Normal"/>
        <w:rPr/>
      </w:pPr>
      <w:r>
        <w:rPr/>
        <w:t>Дружок: Я не знаю. Они сейчас мимо меня проехали так быстро, в них кто-то си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ца: А куда они поех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ок: Вот поиграете, тогда скажу  (игра «Вот сидит лохматый пес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ок:  Понравилось мне с вами играть. Хорошие вы ребята. Отправляйтесь по зеленому следу (показывает след, все отправились по следу, след оборвался, встретили медвед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ца: Мишка, здравствуй! Ты не видел куда отправились эти, которые быстрые, в них кто-то сидит и они такие следы оставили (показывает на следы-пол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А вот поиграете со мной, тогда скажу (игра «У медведя во бор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Хорошо поиграли! А они еще очень хорошо по снегу скользили. Идите по синему следу (отправились все по следу, след оборвался, встретили двух Мороз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ца: Да это ведь мои братцы Морозы - Красный нос и Синий нос. Братцы Морозушки, не видели куда покатились те, которые быстро скользили и в них кто-то сид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ы: А поиграйте с нами, тогда скажем (игра «Два Мороз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ца: Ну скажите, братцы, что же это такое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ы: А это мы с братом в своих волшебных санках-салазках катались. А у вас, ребята, есть санки? (эстафета «Кто быстрее на санка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озы: Молодцы, ребята! Быстро скользят ваши санки! А у нас для вас угощения есть! (раздают угощения) 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ца: До свидания! (все вместе уходя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06:00Z</dcterms:created>
  <dc:creator>1</dc:creator>
  <dc:description/>
  <cp:keywords/>
  <dc:language>en-US</dc:language>
  <cp:lastModifiedBy>Татьяна</cp:lastModifiedBy>
  <dcterms:modified xsi:type="dcterms:W3CDTF">2017-12-27T11:58:00Z</dcterms:modified>
  <cp:revision>2</cp:revision>
  <dc:subject/>
  <dc:title>Сценарий зимнего спортивного праздника (младшая и средняя группа)</dc:title>
</cp:coreProperties>
</file>