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дина Елена Витал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января 2022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дошкольного образовательного учреждения Некоузского детского сада общеразвивающего ви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риоритетным осуществлением социально-личностного развития воспитанников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410"/>
        <w:gridCol w:w="1276"/>
        <w:gridCol w:w="1843"/>
        <w:gridCol w:w="1701"/>
        <w:gridCol w:w="1559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: «Открытость и доступность информации об организации»</w:t>
            </w:r>
          </w:p>
        </w:tc>
      </w:tr>
      <w:tr>
        <w:trPr>
          <w:trHeight w:val="3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есоответствие информации о деятельности образова-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тельной организации, размещенной на информационных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тендах в помещении образовательной организации,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ее содержанию и порядку (форме), установленным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нормативными правовыми актами. Отсутствует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ледующая информация: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об учебных планах с приложением их коп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о персональном составе педагогических работников: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фамилия, имя, отчество (при наличии) работника;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занимаемая должность (должности); преподаваемые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исциплин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есоответствие информации о деятельности образова-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тельной организации, размещенной на официальном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айте образовательной организации ее содержанию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и порядку (форме), установленным нормативными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авовыми актами. Отсутствует следующая информация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порядок и основания перевода, отчисления и восста-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овления обучающих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правила внутреннего трудового распоряд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о численности обучающихся, являющихся иностранны-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и граждан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о заключенных и планируемых к заключению договорах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с иностранными и (или) международными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рганизациями по вопросам образования и нау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об общем стаже работы педагогического работник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</w:tcPr>
                <w:tbl>
                  <w:tblPr>
                    <w:tblW w:w="15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6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На официальном сайте образовательной организации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тсутствует информация о дистанционных способах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взаимодействия с получателями услуг и их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функционирование, в частнос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- об электронных сервисах (для подачи электронно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обращения (жалобы, предложения), получения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консультации по оказываемым услугам и иных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- о технической возможности выражения получателем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услуг мнения о качестве оказания услуг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образовательной организацией (наличие анкеты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для опроса граждан или гиперссылки на нее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рядочить информацию о деятельности организации, (соответствие информации установленным нормативными правовыми актами) размещённую на общедоступных информационных ресурсах (информационных стендах в помещении образовательной организации и официальном сайте в сети Интернет); повысить качество и содержание информации, размещенной на общедоступных информационных ресурсах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 обновлять информацию о деятельности образовательной организации в соответствии установленным нормативными правовыми актам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 учебных план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о персональном составе педагогических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 общем стаже педагогических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орядок и основания перевода, отчисления и восстановления обучающихс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авила внутреннего трудового распоряд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о численности обучающихся, являющихся иностранными гражда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 заключенных и планируемых к заключению договорах с иностранн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 (до 31.12.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ева Галина Викторовна, заведующий; Квашнина Ольга Анатольевна, ответственный за вед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ключить образовательное учреждение к Платформе обратной связи и разместить на сайте образовательной организации информацию о дистанционных способах взаимодействиях с получателями услуг и их функционирование, в час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б электронных сервисах (для подачи электронного обращ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 технической возможности выражения получателем услуг мнения о качестве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ева Галина Викторовна, заведующий; Квашнина Ольга Анатольевна, ответственный за вед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«Комфортность условий предоставления услуг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 образовательной организации отсутствуют комфортны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условия для предоставления услуг (перечень параметро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комфортных условий устанавливается в ведомственном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нормативном акте уполномоченного федерального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ргана исполнительной власти об утверждени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казателей независимой оценки качества), 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комфортная зона отдыха (ожидания) оборудованная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соответствующей мебелью</w:t>
                  </w:r>
                </w:p>
              </w:tc>
            </w:tr>
          </w:tbl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фортную зону отдыха (ожидания) оборудованную соответствующей мебелью.</w:t>
            </w:r>
          </w:p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ева Галина Викторо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итерий «Доступность услуг для инвалидов»</w:t>
            </w:r>
          </w:p>
        </w:tc>
      </w:tr>
      <w:tr>
        <w:trPr>
          <w:trHeight w:val="17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оборудование входных групп пандусами (подъемным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латформ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выделенные стоянки для автотранспортных средст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нвали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адаптированные лифты, поручни, расширенные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верные прое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сменные кресла-коляс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специально оборудованные санитарно-гигиенически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омещения в образовательной организации</w:t>
                  </w:r>
                </w:p>
              </w:tc>
            </w:tr>
          </w:tbl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образовательной организации постройки 1967 года, не может быть реконструировано под доступн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В образовательной организации отсутствуют условия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доступности, позволяющих инвалидам получать услуг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аравне с другими, 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дублирование для инвалидов по слуху и зрению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звуковой и зрительной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дублирование надписей, знаков и иной текстовой 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графической информации знаками, выполненным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ельефно-точечным шрифтом Брай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возможность предоставления инвалидам по слуху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(слуху и зрению) услуг сурдопереводчика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(тифлосурдопереводчик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 возможность предоставления услуги в дистанционном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ежиме или на дом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- помощь, оказываемая работниками образовательной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организации, прошедшими необходимое обучение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(инструктирование) по сопровождению инвалидов в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помещениях образовательной организации и на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рилегающей территории</w:t>
                  </w:r>
                </w:p>
              </w:tc>
            </w:tr>
          </w:tbl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для педагогов и специалистов образовательной организации по работе с детьми инвалида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,</w:t>
              <w:br/>
              <w:t>оказываемая работниками организации (тьюторы, помощники-ассистенты), прошедшими необходимое обучение (инструктирование),</w:t>
              <w:br/>
              <w:t>по сопровождению инвалидов в помещении организации и на прогулке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ть адаптированные образовательные</w:t>
              <w:br/>
              <w:t>программы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Расширить материально-техническую базу для детей с ОВЗ, в частности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обрести специальные учебные пособия, дидактические материалы, технические средства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амова Татьяна Борисовна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V. Критерий «Доброжелательность, вежливость работников»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Критерий «Удовлетворенность условиями ведения образовательной деятельности организацией»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МДОУ Некоузским детским садом № 2______________________ Г.В.</w:t>
      </w:r>
      <w:r>
        <w:rPr>
          <w:sz w:val="24"/>
          <w:szCs w:val="24"/>
        </w:rPr>
        <w:t xml:space="preserve"> Море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Морева Г.В.</cp:lastModifiedBy>
  <cp:lastPrinted>2022-01-27T16:32:00Z</cp:lastPrinted>
  <dcterms:modified xsi:type="dcterms:W3CDTF">2022-02-15T14:07:00Z</dcterms:modified>
  <cp:revision>43</cp:revision>
  <dc:subject/>
  <dc:title/>
</cp:coreProperties>
</file>